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Первая цементная компания» (ООО «ПЦК»), </w:t>
      </w:r>
      <w:r>
        <w:rPr>
          <w:sz w:val="22"/>
          <w:szCs w:val="22"/>
        </w:rPr>
        <w:t xml:space="preserve">именуемое в дальнейшем «Доверитель», в лице конкурсного управляющего Галандина Сергея Анатольевича, действующего на основании Определения Арбитражного суда Калужской области 17.10.2016 г. (резолютивная часть оглашена 10.10.2016 г.) по делу № А23-4677/2014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, в лице ________, действующее на основании _______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ПЦК» №____ от «__» _______2018 г. Продавец обязуется передать, а Покупатель обязуется принять в собственность следующее имущество (далее именуемое Имущество): __________________________________________________________________.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имущества, указанного в п. 1.1. настоящего договора, определена на основании Протокола о результатах проведения торгов по продаже имущества ООО «ПЦК» №____ от «__» _______2018 г. и установлена в размере 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рублей _____ копеек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_____ (_______________________) рублей 00 коп.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_______ рублей ____ копеек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3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 Право собственности на Имущество переходит к Покупателю </w:t>
      </w:r>
      <w:r>
        <w:rPr>
          <w:rFonts w:cs="Times New Roman" w:ascii="Times New Roman" w:hAnsi="Times New Roman"/>
          <w:sz w:val="22"/>
          <w:szCs w:val="22"/>
        </w:rPr>
        <w:t>только после его полной оплаты</w:t>
      </w:r>
      <w:r>
        <w:rPr>
          <w:rFonts w:cs="Times New Roman" w:ascii="Times New Roman" w:hAnsi="Times New Roman"/>
          <w:bCs/>
          <w:sz w:val="22"/>
          <w:szCs w:val="22"/>
        </w:rPr>
        <w:t xml:space="preserve"> и с момента государственной регистрации перехода права собствен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Расходы по государственной регистрации перехода права собственности, по изготовлению технической документации, переоформлению с уполномоченными государственными органами земельных отношений и совершению иных действий в отношении Имущества осуществляются за счет Покуп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ПЦК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/>
                    <w:t xml:space="preserve">Юридический адрес: </w:t>
                  </w:r>
                  <w:r>
                    <w:rPr>
                      <w:color w:val="000000"/>
                      <w:shd w:fill="FFFFFF" w:val="clear"/>
                    </w:rPr>
                    <w:t>249844, Калужская обл., Дзержинский р-н, поселок Полотняный завод, ул. Горняк, д. 1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Н 4004403054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ГРН 1074004001312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ПП 4004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rFonts w:eastAsia="Calibri"/>
                    </w:rPr>
                    <w:t>4070281096300000176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Московский РФ АО «Россельхозбанк», г. Моск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045250000430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430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С.А. Галанди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[   ]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CE98E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11:00Z</dcterms:created>
  <dc:creator>u12</dc:creator>
  <dc:description/>
  <cp:keywords/>
  <dc:language>en-US</dc:language>
  <cp:lastModifiedBy>Андрей М.</cp:lastModifiedBy>
  <dcterms:modified xsi:type="dcterms:W3CDTF">2018-09-13T10:34:00Z</dcterms:modified>
  <cp:revision>4</cp:revision>
  <dc:subject/>
  <dc:title>ДОГОВОР  КУПЛИ-ПРОДАЖИ</dc:title>
</cp:coreProperties>
</file>