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___» __________ 20__года</w:t>
        <w:tab/>
        <w:t xml:space="preserve">                                                                                </w:t>
        <w:tab/>
        <w:t xml:space="preserve">           г. Моск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Строй Статус»</w:t>
      </w:r>
      <w:r>
        <w:rPr/>
        <w:t xml:space="preserve">, в лице конкурсного управляющего Погорелого Виктора Михайловича, действующего на основании Решения Арбитражного суда города Москвы от 16.08.2018 г. по делу № А40-136821/2017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, именуемый в дальнейшем </w:t>
      </w:r>
      <w:r>
        <w:rPr>
          <w:b/>
        </w:rPr>
        <w:t>«Покупатель»</w:t>
      </w:r>
      <w:r>
        <w:rPr/>
        <w:t>, далее совместно именуемые «Стороны», в соответствии с Протоколом № ___ организатора торгов по продаже имущества ООО «Строй Статус» посредством аукциона с подачей заявок в закрытой форме от ______ г. о результатах торгов, заключили настоящий Договор купли-продажи имущества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bookmarkStart w:id="0" w:name="Par23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numPr>
          <w:ilvl w:val="1"/>
          <w:numId w:val="3"/>
        </w:numPr>
        <w:jc w:val="both"/>
        <w:rPr/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,  а  Покупатель  обязуется принять принадлежащее продавцу имущество и имущественные права и уплатить за него определенную денежную сумму (цену), а именно: </w:t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3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28"/>
        <w:gridCol w:w="3828"/>
        <w:gridCol w:w="1417"/>
      </w:tblGrid>
      <w:tr>
        <w:trPr>
          <w:trHeight w:val="23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возникновения прав треб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руб. </w:t>
            </w:r>
          </w:p>
        </w:tc>
      </w:tr>
      <w:tr>
        <w:trPr>
          <w:trHeight w:val="531" w:hRule="atLeas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ООО «Авангард Строй» (ОГРН 1127746466088) в размере 688,01 руб.;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битражного суда города Москвы № А40-304299/18-187-376 «Б» от 20.03.2019г. Акт инвентаризации №2 от 31.01.2019г.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ООО «АЛЬДЕМАРИН» (ОГРН 1155027011281) в размере 7 946 273,81 руб.;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дебная претензия. Акт инвентаризации №2 от 31.01.2019г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аво требования к ООО «Ваш Курьер» (ОГРН 1087746709005) в размере 369 704 543,25 руб.;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рбитражного суда Московского округа № А40-170768/2017 от 22.11.2018г. Определение Арбитражного суда города Москвы № А40-275728/18-70-334 «Б» от 12.02.2019 г. Определение Арбитражного суда города Москвы № А40-252679/18-81-1556 от 12.03.2019 г. Акт инвентаризации №2 от 31.01.2019г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раво требования к ООО «Ваш Курьер» (ОГРН 1087746709005) в размере 248 189 312,88 руб.;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рбитражного суда Московского округа № А40-170768/2017 от 22.11.2018г. Определение Арбитражного суда города Москвы № А40-275728/18-70-334 «Б» от 12.02.2019 г. Определение Арбитражного суда города Москвы № А40-252679/18-81-1556 от 12.03.2019 г. Акт инвентаризации №2 от 31.01.2019г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ООО «ДОРН» (ОГРН 5147746210420) в размере 354 402,00 руб.;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рбитражного суда города Москвы № А40-237163/17-8-321 «Б» от 22.03.2019 г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требования к ООО «ИнвестПрогресс» (ОГРН 5147746102961) в размере 5 998 475,00 руб.;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дебная претензия. Акт инвентаризации №2 от 31.01.2019г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требования к ООО «Пальмира» (ОГРН 1157746425627) в размере 79 553 278,69 руб.;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дебная претензия. Акт инвентаризации №2 от 31.01.2019г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ООО «ПромРесурс» (ОГРН 5147746215106) в размере 73721,31 руб.;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дебная претензия. Акт инвентаризации №2 от 31.01.2019г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ООО «Сотера-Авто» (ОГРН 1159102131583) в размере 6 881 716,89 руб.;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дебная претензия. Акт инвентаризации №2 от 31.01.2019г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ООО «СП-ГРУПП» (ОГРН 1157746575249) в размере 35 420,79 руб.;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дебная претензия. Акт инвентаризации №2 от 31.01.2019г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требования к ООО «СтройФорм» (ОГРН 1047796166659) в размере 997 330,08 руб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дебная претензия. Акт инвентаризации №2 от 31.01.2019г. 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32"/>
      <w:bookmarkEnd w:id="2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10-дневный срок после его оплаты Покупателем в соответствии с условиями Договора по акту приемки-передачи. Имущество считается переданным в день подписания акта приемки-передачи, либо, в случае невозможности его подписания по различным основаниям, в том числе по причине уклонения Покупателя от его подписания,  акт приемки-передачи считается подписанным, а имущество переданным Покупателю, в день направления Продавцом акта приемки-передачи почтовым отправлением ценным письмом (бандеролью) по адресу, указанному Покупателем в настоящем договоре  или по адресу, указанному Покупателем при подаче заявки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о собственности на имущество, указанное в п. 1.1. настоящего Договора, возникает у Покупателя с момента его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За имущество, указанное в п. 1.1 настоящего Договора, Покупатель обязан выплатить Продавцу денежные средства в сумме, указанной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4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3.1</w:t>
      </w:r>
      <w:r>
        <w:rPr>
          <w:rStyle w:val="InternetLink"/>
        </w:rPr>
        <w:fldChar w:fldCharType="end"/>
      </w:r>
      <w:r>
        <w:rPr/>
        <w:t xml:space="preserve"> настоящего Договора, с учетом поступивших на расчетный счет Продавца денежных средств в форме задатка (По лоту №__ – платежное поручение № _ от________ г. на сумму _______ руб.)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43"/>
      <w:bookmarkEnd w:id="3"/>
      <w:r>
        <w:rPr/>
        <w:t>3. ЦЕНА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5"/>
      <w:bookmarkEnd w:id="4"/>
      <w:r>
        <w:rPr/>
        <w:t xml:space="preserve">3.1. За имущество, указанное в п. 1.1 настоящего Договора, Покупатель выплачивает Продавцу денежные средства в размере __________ рублей (НДС не облагается), в том числе: </w:t>
      </w:r>
    </w:p>
    <w:p>
      <w:pPr>
        <w:pStyle w:val="22"/>
        <w:ind w:firstLine="540"/>
        <w:jc w:val="both"/>
        <w:rPr/>
      </w:pPr>
      <w:r>
        <w:rPr>
          <w:szCs w:val="24"/>
        </w:rPr>
        <w:t>3.2. Покупатель обязан осуществить оплату  имуществ</w:t>
      </w:r>
      <w:r>
        <w:rPr>
          <w:szCs w:val="24"/>
          <w:lang w:val="ru-RU"/>
        </w:rPr>
        <w:t>а</w:t>
      </w:r>
      <w:r>
        <w:rPr>
          <w:szCs w:val="24"/>
        </w:rPr>
        <w:t xml:space="preserve"> в полном объеме, за исключением суммы задатка в общем размере ______</w:t>
      </w:r>
      <w:r>
        <w:rPr>
          <w:szCs w:val="24"/>
          <w:lang w:val="ru-RU"/>
        </w:rPr>
        <w:t xml:space="preserve"> руб.</w:t>
      </w:r>
      <w:r>
        <w:rPr>
          <w:szCs w:val="24"/>
        </w:rPr>
        <w:t>, перечисленного согласно платежному поручению № __ от ______ г. на сумму ________руб.,  засчитанных в счет оплаты имущества по настоящему договору, в течение 30 (тридцати) дней с момента подписания договора купли-продажи на расчетный счет Продавца по следующим реквизитам:</w:t>
      </w:r>
    </w:p>
    <w:p>
      <w:pPr>
        <w:pStyle w:val="22"/>
        <w:ind w:firstLine="540"/>
        <w:jc w:val="both"/>
        <w:rPr>
          <w:lang w:val="ru-RU"/>
        </w:rPr>
      </w:pPr>
      <w:r>
        <w:rPr>
          <w:lang w:val="ru-RU"/>
        </w:rPr>
        <w:t xml:space="preserve">р/с № 40702810900010003982 </w:t>
      </w:r>
    </w:p>
    <w:p>
      <w:pPr>
        <w:pStyle w:val="22"/>
        <w:ind w:firstLine="540"/>
        <w:jc w:val="both"/>
        <w:rPr/>
      </w:pPr>
      <w:r>
        <w:rPr>
          <w:lang w:val="ru-RU"/>
        </w:rPr>
        <w:t>АКБ «ПЕРЕСВЕТ» (ПАО)</w:t>
      </w:r>
    </w:p>
    <w:p>
      <w:pPr>
        <w:pStyle w:val="22"/>
        <w:ind w:firstLine="540"/>
        <w:jc w:val="both"/>
        <w:rPr>
          <w:lang w:val="ru-RU"/>
        </w:rPr>
      </w:pPr>
      <w:r>
        <w:rPr>
          <w:lang w:val="ru-RU"/>
        </w:rPr>
        <w:t>к/с 30101810145250000275</w:t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  <w:lang w:val="ru-RU"/>
        </w:rPr>
        <w:t>БИК 0445252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49"/>
      <w:bookmarkEnd w:id="5"/>
      <w:r>
        <w:rPr/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2"/>
        <w:ind w:firstLine="540"/>
        <w:jc w:val="both"/>
        <w:rPr>
          <w:szCs w:val="24"/>
        </w:rPr>
      </w:pPr>
      <w:r>
        <w:rPr>
          <w:szCs w:val="24"/>
        </w:rPr>
        <w:t>4.2. В случае, если Покупатель не исполнит обязательство по оплате имущества, указанного в п. 1.1. настоящего Договора, в срок, указанный в п. 3.2 настоящего договора, Продавец отказывается от исполнения обязательств по настоящему договору в одностороннем порядке без обращения в суд. При этом задаток, перечисленный Покупателем и указанный в п. 3.2. настоящего договора, Продавцом не возвращаетс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Уведомление о расторжении договора в одностороннем порядке направляется Покупателю заказным письмом и/или телеграммой по адресу, указанному в заявке (настоящем Договоре) и считается надлежащим независимо от факта вручения при наличии почтовых документов, подтверждающих направление Уведомления по указанному адресу, а также почтовых документов о вручении либо невручении Уведомления адресату. Договор купли-продажи имущества считается расторгнутым с даты получения покупателем Уведомления о расторжении договора в одностороннем порядке, а в случае невозможности вручения – с даты возврата соответствующих почтовых документов.</w:t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6" w:name="Par54"/>
      <w:bookmarkEnd w:id="6"/>
      <w:r>
        <w:rPr/>
        <w:t>5. ФОРС-МАЖОР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6"/>
      <w:bookmarkEnd w:id="7"/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7"/>
      <w:bookmarkEnd w:id="8"/>
      <w:r>
        <w:rPr/>
        <w:t xml:space="preserve">5.2. При наступлении обстоятельств, указанных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Если сторона не направит или несвоевременно направит извещение, предусмотренное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2</w:t>
      </w:r>
      <w:r>
        <w:rPr>
          <w:rStyle w:val="InternetLink"/>
        </w:rPr>
        <w:fldChar w:fldCharType="end"/>
      </w:r>
      <w:r>
        <w:rPr/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В случае наступления обстоятельств, предусмотренных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Если наступившие обстоятельства, перечисленные в </w:t>
      </w:r>
      <w:r>
        <w:fldChar w:fldCharType="begin"/>
      </w:r>
      <w:r>
        <w:rPr>
          <w:rStyle w:val="InternetLink"/>
        </w:rPr>
        <w:instrText xml:space="preserve"> HYPERLINK "../../C:%5CUsers%5Cu604%5CAppData%5CLocal%5CTemp%5C%D0%9F%D1%80%D0%BE%D0%B5%D0%BA%D1%82%20%D0%B4%D0%BE%D0%B3%D0%BE%D0%B2%D0%BE%D1%80%D0%B0%20%D0%BA%D1%83%D0%BF%D0%BB%D0%B8-%D0%BF%D1%80%D0%BE%D0%B4%D0%B0%D0%B6%D0%B8.doc" \l "Par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.1</w:t>
      </w:r>
      <w:r>
        <w:rPr>
          <w:rStyle w:val="InternetLink"/>
        </w:rPr>
        <w:fldChar w:fldCharType="end"/>
      </w:r>
      <w:r>
        <w:rPr/>
        <w:t xml:space="preserve"> настоящего Договора, и их последствия продолжают действовать более  20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9" w:name="Par67"/>
      <w:bookmarkStart w:id="10" w:name="Par62"/>
      <w:bookmarkEnd w:id="9"/>
      <w:bookmarkEnd w:id="10"/>
      <w:r>
        <w:rPr/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города Моск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Настоящий Договор вступает в силу со дня его подписания  Продавцом и Покупателем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11" w:name="Par77"/>
      <w:bookmarkStart w:id="12" w:name="Par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7.  АДРЕСА И БАНКОВСКИЕ РЕКВИЗИТЫ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7"/>
      </w:tblGrid>
      <w:tr>
        <w:trPr>
          <w:trHeight w:val="141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</w:rPr>
              <w:t>Погорелый В.М. ____________________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23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210" w:right="758" w:gutter="0" w:header="0" w:top="568" w:footer="0" w:bottom="851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2:00Z</dcterms:created>
  <dc:creator>Admin</dc:creator>
  <dc:description/>
  <cp:keywords/>
  <dc:language>en-US</dc:language>
  <cp:lastModifiedBy>Марат Х.</cp:lastModifiedBy>
  <cp:lastPrinted>2019-05-29T12:43:00Z</cp:lastPrinted>
  <dcterms:modified xsi:type="dcterms:W3CDTF">2019-10-15T10:30:00Z</dcterms:modified>
  <cp:revision>4</cp:revision>
  <dc:subject/>
  <dc:title/>
</cp:coreProperties>
</file>