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9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крытое акционерное общество «Теплоэнергетический комплекс Уральского региона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3 октября 2016 года по делу № А60-13113/2016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ЗАО «ТЭКУР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ЗАО «ТЭКУР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О «ТЭКУР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24601, Свердловская область,  г. Алапаевск, ул. Коробкина, д. 14, к. 20</w:t>
            </w:r>
          </w:p>
          <w:p>
            <w:pPr>
              <w:pStyle w:val="Heading1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20000, г. Екатеринбург, почтамт, а/я-529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9672075660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shd w:fill="FFFFFF" w:val="clear"/>
              </w:rPr>
              <w:t>6672219517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 xml:space="preserve">КПП </w:t>
            </w:r>
            <w:r>
              <w:rPr>
                <w:sz w:val="20"/>
                <w:shd w:fill="FFFFFF" w:val="clear"/>
              </w:rPr>
              <w:t>6677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р/сч 40702810162130002280, в ПАО «Уральский банк реконструкции и развития», к/с 30101810900000000795 в Уральском ГУ Банка России, БИК 046577795, ИНН 6608008004, 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9-05-21T06:54:00Z</dcterms:modified>
  <cp:revision>7</cp:revision>
  <dc:subject/>
  <dc:title>ДОГОВОР КУПЛИ-ПРОДАЖИ ДВИЖИМОГО ИМУЩЕСТВА</dc:title>
</cp:coreProperties>
</file>