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ДОГОВОРА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упли-продажи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» __________ 2019 года</w:t>
        <w:tab/>
        <w:t xml:space="preserve">                                                                                              </w:t>
        <w:tab/>
        <w:t>г. _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ЖилИнвест Волгоград»  в лице конкурсного управляющего Родюшкина Ильи Сергеевича, действующего на основании Решения Арбитражного суда Волгоградской области от 09.11.2018г. по делу № А12-13493/2018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_______________,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далее совместно именуемые «Стороны», в соответствии с Протоколом № ___ организатора торгов по продаже имущества ООО «ЖилИнвест Волгоград» посредством публичного предложения от ______ г. о результатах торгов, заключили настоящий Договор купли-продажи имущества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bookmarkStart w:id="0" w:name="Par23"/>
      <w:bookmarkEnd w:id="0"/>
      <w:r>
        <w:rPr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ConsPlusNonformat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bookmarkStart w:id="1" w:name="Par25"/>
      <w:bookmarkEnd w:id="1"/>
      <w:r>
        <w:rPr>
          <w:rFonts w:cs="Times New Roman" w:ascii="Times New Roman" w:hAnsi="Times New Roman"/>
          <w:sz w:val="22"/>
          <w:szCs w:val="22"/>
        </w:rPr>
        <w:t xml:space="preserve">Продавец обязуется передать,  а  Покупатель  обязуется принять принадлежащее продавцу на праве собственности имущество и уплатить за него определенную денежную сумму (цену), а именно: </w:t>
      </w:r>
    </w:p>
    <w:p>
      <w:pPr>
        <w:pStyle w:val="ConsPlusNonformat"/>
        <w:ind w:left="6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2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____________________________</w:t>
      </w:r>
    </w:p>
    <w:p>
      <w:pPr>
        <w:pStyle w:val="ConsPlusNonformat"/>
        <w:ind w:left="2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2" w:name="Par32"/>
      <w:bookmarkEnd w:id="2"/>
      <w:r>
        <w:rPr>
          <w:sz w:val="22"/>
          <w:szCs w:val="22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 передать Покупателю имущество в 10-дневный срок после его оплаты Покупателем в соответствии с условиями Договора по акту приемки-передачи. Имущество считается переданным в день подписания акта приемки-передачи, либо, в случае невозможности его подписания по различным основаниям, в том числе по причине уклонения Покупателя от его подписания,  акт приемки-передачи считается подписанным, а имущество переданным Покупателю, в день направления Продавцом акта приемки-передачи почтовым отправлением ценным письмом (бандеролью) по адресу, указанному Покупателем в настоящем договоре  или по адресу, указанному Покупателем при подаче заявки на участие в торг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аво собственности на имущество, указанное в п. 1.1. настоящего Договора, возникает у Покупателя с момента его полной о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3. За имущество, указанное в п. 1.1 настоящего Договора, Покупатель обязан выплатить Продавцу денежные средства в сумме, указанной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Users%5Cu604%5CAppData%5CLocal%5CTemp%5C%D0%9F%D1%80%D0%BE%D0%B5%D0%BA%D1%82%20%D0%B4%D0%BE%D0%B3%D0%BE%D0%B2%D0%BE%D1%80%D0%B0%20%D0%BA%D1%83%D0%BF%D0%BB%D0%B8-%D0%BF%D1%80%D0%BE%D0%B4%D0%B0%D0%B6%D0%B8.doc" \l "Par4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. 3.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, с учетом поступивших на расчетный счет Продавца денежных средств в форме задатка (По лоту №__ – платежное поручение № _ от________ г. на сумму _______ руб).</w:t>
      </w:r>
    </w:p>
    <w:p>
      <w:pPr>
        <w:pStyle w:val="2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Расходы по государственной регистрации перехода права собственности на объекты недвижимого имущества несет Покупа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3" w:name="Par43"/>
      <w:bookmarkEnd w:id="3"/>
      <w:r>
        <w:rPr>
          <w:sz w:val="22"/>
          <w:szCs w:val="22"/>
        </w:rPr>
        <w:t>3. СУММА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4" w:name="Par45"/>
      <w:bookmarkEnd w:id="4"/>
      <w:r>
        <w:rPr>
          <w:sz w:val="22"/>
          <w:szCs w:val="22"/>
        </w:rPr>
        <w:t xml:space="preserve">3.1. За имущество, указанное в п. 1.1 настоящего Договора, Покупатель выплачивает Продавцу денежные средства в размере __________ рублей (НДС не облагается), в том числе: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от №__ по цене _____________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ан осуществить оплату за имущество в полном объеме, за исключением суммы задатка в общем размере ______., перечисленного согласно платежному поручению № __ от ______ г. на сумму ________руб.,  засчитанных в счет оплаты имущества по настоящему договору, в течение 30 (тридцати) дней с момента подписания договора купли-продажи на расчетный счет Продавца по следующим реквизитам:</w:t>
      </w:r>
    </w:p>
    <w:p>
      <w:pPr>
        <w:pStyle w:val="2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лучатель: ______________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Платежи проводятся в валют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5" w:name="Par49"/>
      <w:bookmarkEnd w:id="5"/>
      <w:r>
        <w:rPr>
          <w:sz w:val="22"/>
          <w:szCs w:val="22"/>
        </w:rPr>
        <w:t>4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2"/>
        <w:ind w:firstLine="540"/>
        <w:jc w:val="both"/>
        <w:rPr/>
      </w:pPr>
      <w:r>
        <w:rPr>
          <w:sz w:val="22"/>
          <w:szCs w:val="22"/>
        </w:rPr>
        <w:t>4.2. В случае, если Покупатель не исполнит обязательство по оплате имущества, указанного в п. 1.1. настоящего Договора, в срок, указанный в п. 3.2 настоящего договора, Продавец отказывается от исполнения обязательств по настоящему договору в одностороннем порядке без обращения в суд. При этом задаток, перечисленный Покупателем и указанный в п. 3.2. настоящего договора, Продавцом не возвращаетс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ведомление о расторжении договора в одностороннем порядке направляется Покупателю заказным письмом и/или телеграммой по адресу, указанному в заявке (настоящем Договоре) и считается надлежащим независимо от факта вручения при наличии почтовых документов, подтверждающих направление Уведомления по указанному адресу, а также почтовых документов о вручении либо невручении Уведомления адресату. Договор купли-продажи имущества считается расторгнутым с даты получения покупателем Уведомления о расторжении договора в одностороннем порядке, а в случае невозможности вручения – с даты возврата соответствующих почтовых документов.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bookmarkStart w:id="6" w:name="Par54"/>
      <w:bookmarkEnd w:id="6"/>
      <w:r>
        <w:rPr>
          <w:sz w:val="22"/>
          <w:szCs w:val="22"/>
        </w:rPr>
        <w:t>5. ФОРС-МАЖОР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7" w:name="Par56"/>
      <w:bookmarkEnd w:id="7"/>
      <w:r>
        <w:rPr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57"/>
      <w:bookmarkEnd w:id="8"/>
      <w:r>
        <w:rPr>
          <w:sz w:val="22"/>
          <w:szCs w:val="22"/>
        </w:rPr>
        <w:t xml:space="preserve">5.2. При наступлении обстоятельств, указанных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Users%5Cu604%5CAppData%5CLocal%5CTemp%5C%D0%9F%D1%80%D0%BE%D0%B5%D0%BA%D1%82%20%D0%B4%D0%BE%D0%B3%D0%BE%D0%B2%D0%BE%D1%80%D0%B0%20%D0%BA%D1%83%D0%BF%D0%BB%D0%B8-%D0%BF%D1%80%D0%BE%D0%B4%D0%B0%D0%B6%D0%B8.doc" \l "Par5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. 5.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3. Если сторона не направит или несвоевременно направит извещение, предусмотренное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Users%5Cu604%5CAppData%5CLocal%5CTemp%5C%D0%9F%D1%80%D0%BE%D0%B5%D0%BA%D1%82%20%D0%B4%D0%BE%D0%B3%D0%BE%D0%B2%D0%BE%D1%80%D0%B0%20%D0%BA%D1%83%D0%BF%D0%BB%D0%B8-%D0%BF%D1%80%D0%BE%D0%B4%D0%B0%D0%B6%D0%B8.doc" \l "Par5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. 5.2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, то она обязана возместить второй стороне понесенные ею убы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4. В случае наступления обстоятельств, предусмотренных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Users%5Cu604%5CAppData%5CLocal%5CTemp%5C%D0%9F%D1%80%D0%BE%D0%B5%D0%BA%D1%82%20%D0%B4%D0%BE%D0%B3%D0%BE%D0%B2%D0%BE%D1%80%D0%B0%20%D0%BA%D1%83%D0%BF%D0%BB%D0%B8-%D0%BF%D1%80%D0%BE%D0%B4%D0%B0%D0%B6%D0%B8.doc" \l "Par5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. 5.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5. Если наступившие обстоятельства, перечисленные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Users%5Cu604%5CAppData%5CLocal%5CTemp%5C%D0%9F%D1%80%D0%BE%D0%B5%D0%BA%D1%82%20%D0%B4%D0%BE%D0%B3%D0%BE%D0%B2%D0%BE%D1%80%D0%B0%20%D0%BA%D1%83%D0%BF%D0%BB%D0%B8-%D0%BF%D1%80%D0%BE%D0%B4%D0%B0%D0%B6%D0%B8.doc" \l "Par5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. 5.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, и их последствия продолжают действовать более  20 дней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9" w:name="Par67"/>
      <w:bookmarkStart w:id="10" w:name="Par62"/>
      <w:bookmarkEnd w:id="9"/>
      <w:bookmarkEnd w:id="10"/>
      <w:r>
        <w:rPr>
          <w:sz w:val="22"/>
          <w:szCs w:val="22"/>
        </w:rPr>
        <w:t>6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города Москв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Настоящий Договор вступает в силу со дня его подписания  Продавцом и Покупателем. Настоящий Договор составлен в 2-х экземплярах, имеющих одинаковую юридическую силу, по одному для каждой Сторо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11" w:name="Par77"/>
      <w:bookmarkStart w:id="12" w:name="Par77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РЕСА И БАНКОВСКИЕ РЕКВИЗИТЫ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417"/>
      </w:tblGrid>
      <w:tr>
        <w:trPr>
          <w:trHeight w:val="268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Родюшкин И.С. ____________________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23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3"/>
              <w:spacing w:before="0" w:after="120"/>
              <w:ind w:left="0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_____________________</w:t>
            </w:r>
          </w:p>
        </w:tc>
      </w:tr>
    </w:tbl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2240" w:h="15840"/>
      <w:pgMar w:left="1210" w:right="758" w:gutter="0" w:header="0" w:top="142" w:footer="0" w:bottom="749"/>
      <w:pgNumType w:fmt="decimal"/>
      <w:formProt w:val="false"/>
      <w:titlePg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24:00Z</dcterms:created>
  <dc:creator>Admin</dc:creator>
  <dc:description/>
  <cp:keywords/>
  <dc:language>en-US</dc:language>
  <cp:lastModifiedBy>Сергей Н.</cp:lastModifiedBy>
  <cp:lastPrinted>2019-05-29T12:43:00Z</cp:lastPrinted>
  <dcterms:modified xsi:type="dcterms:W3CDTF">2019-09-13T13:10:00Z</dcterms:modified>
  <cp:revision>6</cp:revision>
  <dc:subject/>
  <dc:title/>
</cp:coreProperties>
</file>