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 (проект)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 xml:space="preserve">     «_____» ______________ 2019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АО «ПРОГНОЗ», в лице конкурсного управляющего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Удовиченко Елен</w:t>
      </w:r>
      <w:r>
        <w:rPr>
          <w:color w:val="000000"/>
          <w:spacing w:val="13"/>
          <w:sz w:val="22"/>
          <w:szCs w:val="22"/>
        </w:rPr>
        <w:t>ы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Станиславовн</w:t>
      </w:r>
      <w:r>
        <w:rPr>
          <w:color w:val="000000"/>
          <w:spacing w:val="13"/>
          <w:sz w:val="22"/>
          <w:szCs w:val="22"/>
        </w:rPr>
        <w:t xml:space="preserve">ы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 xml:space="preserve">ей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Пермского края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17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ноябр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5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2272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Должника от 28.08.2019г. (Протокол № 9 от 28.08.2019г.)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____________________________________________, в лице ___________________________________________ действующий  на основании _________________________________________, 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111"/>
        <w:gridCol w:w="1916"/>
        <w:gridCol w:w="2575"/>
      </w:tblGrid>
      <w:tr>
        <w:trPr>
          <w:trHeight w:val="1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16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лот №1:  </w:t>
            </w:r>
            <w:r>
              <w:rPr>
                <w:b/>
                <w:bCs/>
                <w:sz w:val="18"/>
                <w:szCs w:val="18"/>
              </w:rPr>
              <w:t>Право требования (дебиторская задолженность) следующих компаний: 1) «</w:t>
            </w:r>
            <w:r>
              <w:rPr>
                <w:b/>
                <w:bCs/>
                <w:sz w:val="18"/>
                <w:szCs w:val="18"/>
                <w:lang w:val="en-US"/>
              </w:rPr>
              <w:t>Beiji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PROGNO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oftwa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LTD</w:t>
            </w:r>
            <w:r>
              <w:rPr>
                <w:b/>
                <w:bCs/>
                <w:sz w:val="18"/>
                <w:szCs w:val="18"/>
              </w:rPr>
              <w:t>» (юрисдикция Китай) на сумму 56 384 988,52 руб., 2) «PROGNOZ LAB» (юрисдикция США) на сумму 3 555 162,00 руб., 3) «PROGNOZ EUROPE SPRL» на сумму 31 914 261,58 руб., 4) «PROGNOZ CORPORATION» (юрисдикция США) на сумму 507 868 548,52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 404 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повторных открытых торгов по лотам № № _________, проведенных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 АО «ПРОГНОЗ» .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имущества, указанного в п. 1.1. настоящего договора,  предоставлено конкурсному управляющему АО «ПРОГНОЗ»  на основании решения собрания кредиторов должника от 28.08.2019г. 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 (задаток), уплаченный ___________ 2019г.   в сумме ________________________ руб.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/>
      </w:pPr>
      <w:r>
        <w:rPr/>
        <w:t>Продавец:</w:t>
        <w:tab/>
        <w:tab/>
        <w:tab/>
        <w:tab/>
        <w:tab/>
        <w:t xml:space="preserve">       </w:t>
        <w:tab/>
        <w:tab/>
        <w:t>Покупатель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РОГНОЗ»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500030000072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admin</cp:lastModifiedBy>
  <cp:lastPrinted>2012-04-05T10:22:00Z</cp:lastPrinted>
  <dcterms:modified xsi:type="dcterms:W3CDTF">2019-09-12T09:40:00Z</dcterms:modified>
  <cp:revision>55</cp:revision>
  <dc:subject/>
  <dc:title>Договор  </dc:title>
</cp:coreProperties>
</file>