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Томск</w:t>
        <w:tab/>
        <w:tab/>
        <w:tab/>
        <w:tab/>
        <w:tab/>
        <w:tab/>
        <w:tab/>
        <w:tab/>
        <w:t xml:space="preserve">                                                                                                     "__" 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бщество с ограниченной ответственностью «Стройрегионпроек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"Продавец", в лице конкурсного управляющего Сабитова Равиля Хантимеровича, действующего на основании </w:t>
      </w:r>
      <w:r>
        <w:rPr>
          <w:color w:val="333333"/>
        </w:rPr>
        <w:t>Определения Арбитражного суда Новосибирской области от 13.09.2018 г. по делу №А45-8266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851"/>
        <w:jc w:val="both"/>
        <w:rPr/>
      </w:pPr>
      <w:r>
        <w:rPr>
          <w:b/>
        </w:rPr>
        <w:t>________________________________________________________________________________</w:t>
      </w:r>
      <w:r>
        <w:rPr/>
        <w:t xml:space="preserve">, именуемое в дальнейшем "Покупатель", в лице _________________________________, действующего на основании ________________________________________________________, с другой стороны, </w:t>
      </w:r>
      <w:r>
        <w:rPr>
          <w:szCs w:val="22"/>
        </w:rPr>
        <w:t xml:space="preserve">совместно именуемые «Стороны», на основании Протокола о результатах проведения торгов № __ от «__» ________ 201__ года, </w:t>
      </w:r>
      <w:r>
        <w:rPr/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1. В соответствии с условиями настоящего договора Продавец обязуется передать, а Покупатель обязуется принять в собственность следующее имущество (далее именуемое Имущество): </w:t>
      </w:r>
      <w:r>
        <w:rPr>
          <w:b/>
        </w:rPr>
        <w:t>__________________________________________________________________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едения об Имуществе, его составе, характеристиках, описание Имущества</w:t>
      </w:r>
    </w:p>
    <w:p>
      <w:pPr>
        <w:pStyle w:val="Normal"/>
        <w:jc w:val="both"/>
        <w:rPr/>
      </w:pPr>
      <w:r>
        <w:rPr/>
        <w:t>1.2. На момент совершения купли-продажи отчуждаемое Имущество не продано, не заложено, не находится под аресто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муществ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1. Цена приобретаемого Имущества по настоящему договору составляет ______________ (_________________________________________________________________) рублей  ___  коп., 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.3. Сумма внесенного задатка в размере </w:t>
      </w:r>
      <w:r>
        <w:rPr>
          <w:bCs/>
          <w:iCs/>
        </w:rPr>
        <w:t>___________________ (_______________________) рублей</w:t>
      </w:r>
      <w:r>
        <w:rPr/>
        <w:t xml:space="preserve"> ____ коп., засчитывается в счет цены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4. Оплата Имущества осуществляется в течение 30 (Десяти) дней с даты подписания настоящего договора купли-продажи за вычетом стоимости задатка, а именно оплата производится в размере ______________(___________________________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2.5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2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1. Передача отчуждаемого Имущества Покупателю осуществляется Продавцом по акту приема-передачи после полной оплаты стоимост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3 Право собственности на Имущество переходит к Покупателю с момента подписания акта приема-передачи Имущества Покуп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4. Расходы по изготовлению технической документации, переоформлению с уполномоченными государственными органами прав на Имущество, по регистрации Имущества, а также по совершению иных действий в отношении Имущества, связанных со сменой собственника Имущества на Покупателя, осуществляются за счет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6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2 Своевременно и совместно с Покупателем выполнить все необходимые действия и формальности, связанные с переходом права собственности на приобретаемое Имущество (в случаях, когда такие действия и формальности предусмотрены закон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3 Передать Покупателю документы, в том числе правоустанавливающие, имеющие отношение к отчуждаемому Имуществу, в течение 10 (десяти) рабочих дней с момента оплаты Покупателем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2. Принять Имущество в собственность на условиях, предусмотренных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3. Своевременно и совместно с Продавцом выполнить все необходимые действия и формальности, связанные с переходом права собственности на приобретаемое Имущество (в случаях, когда такие действия и формальности предусмотрены законом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1. В случае нарушения сроков оплаты Имущества,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2. В случае нарушения Покупателем сроков оплаты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Normal"/>
        <w:widowControl w:val="false"/>
        <w:jc w:val="both"/>
        <w:rPr/>
      </w:pPr>
      <w:r>
        <w:rPr/>
        <w:t>5.3. В случае нарушения Покупателем сроков оплаты приобретенного Имущества, настоящий договор расторгается Продавцом в одностороннем внесудебном порядке путем направления Покупателю уведомления о расторжении договора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 Договор считается расторгнутым в одностороннем порядке с момента направления  Продавцом в адрес Покупателя  письменного уведомления об одностороннем расторжении договора. Помимо этого, Покупателем подлежат возмещению понесенные Продавцом расходы на проведение торгов, а также иные причиненные Продавцу убытки, связанные с уклонением Покупателя о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2. Переход права собственности на приобретаемое Имущество в соответствующих государственных органах, регистрация Имущества за Покупателем и перехода права собственности, оформляется Покупателем самостоятельно и за свой собственный счет (в случаях, когда переход права собственности нужно регистрировать в соответствующих орган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3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Том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Настоящий договор составлен в 3 (Тре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квизиты и подписи сторо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ООО «Стройрегионпроект» </w:t>
            </w:r>
            <w:r>
              <w:rPr/>
              <w:t>ИНН 5445265723,  р/с 40702810306290007248 в ПАО «Томскпромстройбанк», к/с 30101810500000000728, БИК 0469027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место нахождения: 633010, Новосибирская область, г. Бердск, ул. Ленина, 89/8, к. 405,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Р.Х. Сабит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0"/>
        <w:szCs w:val="20"/>
      </w:rPr>
    </w:pPr>
    <w:r>
      <w:rPr>
        <w:sz w:val="20"/>
        <w:szCs w:val="20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8:00Z</dcterms:created>
  <dc:creator>ThinkPad</dc:creator>
  <dc:description/>
  <cp:keywords/>
  <dc:language>en-US</dc:language>
  <cp:lastModifiedBy>Сабитов Равиль Хантимерович</cp:lastModifiedBy>
  <cp:lastPrinted>2018-09-17T09:19:00Z</cp:lastPrinted>
  <dcterms:modified xsi:type="dcterms:W3CDTF">2019-06-04T11:25:00Z</dcterms:modified>
  <cp:revision>4</cp:revision>
  <dc:subject/>
  <dc:title>Реестр требований кредиторов</dc:title>
</cp:coreProperties>
</file>