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снодарский край, г. Армавир </w:t>
        <w:tab/>
        <w:tab/>
        <w:t xml:space="preserve">                                                                        «  » _______2019 г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ООО «Юг-Металл-Сервис»</w:t>
      </w:r>
      <w:r>
        <w:rPr>
          <w:color w:val="000000"/>
          <w:sz w:val="22"/>
          <w:szCs w:val="22"/>
        </w:rPr>
        <w:t xml:space="preserve"> (ОГРН 1032300672843, ИНН 2302045192, адрес: 352905, Краснодарский край, г. Армавир, ул. Дзержинского, 141), в лице конкурсного управляющего Савинского Андрея Владимировича (ИНН 246500605119), действующего на основании </w:t>
      </w:r>
      <w:r>
        <w:rPr>
          <w:sz w:val="22"/>
          <w:szCs w:val="22"/>
          <w:lang w:eastAsia="ru-RU"/>
        </w:rPr>
        <w:t>решения Арбитражного суда Краснодарского от 27.03.2019 г. по делу №</w:t>
      </w:r>
      <w:r>
        <w:rPr/>
        <w:t xml:space="preserve"> </w:t>
      </w:r>
      <w:r>
        <w:rPr>
          <w:sz w:val="22"/>
          <w:szCs w:val="22"/>
          <w:lang w:eastAsia="ru-RU"/>
        </w:rPr>
        <w:t>А32-16429/2018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_________________________________________________________________________________________________, </w:t>
      </w:r>
      <w:r>
        <w:rPr>
          <w:color w:val="000000"/>
          <w:sz w:val="22"/>
          <w:szCs w:val="22"/>
        </w:rPr>
        <w:t>паспорт _____________ выдан ____________________________________________________________________, код подразделения ______________, зарегистрированный по адресу: 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___________________________________________________, именуемый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1, а именно:</w:t>
      </w:r>
      <w:r>
        <w:rPr/>
        <w:t xml:space="preserve"> </w:t>
      </w:r>
      <w:r>
        <w:rPr>
          <w:sz w:val="22"/>
          <w:szCs w:val="22"/>
        </w:rPr>
        <w:t>Земельный участок площадью 510 кв.м., кадастровый номер 23:38:0108065:45, категория земель: Земли населённых пунктов,</w:t>
      </w:r>
      <w:r>
        <w:rPr/>
        <w:t xml:space="preserve"> </w:t>
      </w:r>
      <w:r>
        <w:rPr>
          <w:sz w:val="22"/>
          <w:szCs w:val="22"/>
        </w:rPr>
        <w:t>расположенный по адресу: Краснодарский край, г. Армавир, ул. Дзержинского, 143; Крытый склад металлопроката, площадью 340,7 кв.м., кадастровый номер 23:38:0108065:639</w:t>
      </w:r>
      <w:r>
        <w:rPr/>
        <w:t xml:space="preserve">, </w:t>
      </w:r>
      <w:r>
        <w:rPr>
          <w:sz w:val="22"/>
          <w:szCs w:val="22"/>
        </w:rPr>
        <w:t>расположенный по адресу: Краснодарский край, г. Армавир, ул. Дзержинского, 143; Хозпостройка Литер Г, площадь 76,4 кв. м., расположенная по адресу: Краснодарский край, г. Армавир, ул. Дзержинского, 143; Навес, Литер Г1 площадь 44,0 кв. м.,</w:t>
      </w:r>
      <w:r>
        <w:rPr/>
        <w:t xml:space="preserve"> </w:t>
      </w:r>
      <w:r>
        <w:rPr>
          <w:sz w:val="22"/>
          <w:szCs w:val="22"/>
        </w:rPr>
        <w:t>расположенный по адресу: Краснодарский край, г. Армавир, ул. Дзержинского, 143.; Кран мостовой электрический однобалочный опорный, модель 1А-10-22, 5-6-380, 2011 года выпуска, расположенный по адресу: Краснодарский край, г. Армавир, ул. Дзержинского, 143, находящееся в залоге у ПАО «Сбербанк»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огласно извещений в газете «Коммерсантъ» от _____________ № ________________________ о проведении в электронной форме торгов по продаже Недвижимого Имущества должника</w:t>
      </w:r>
      <w:r>
        <w:rPr/>
        <w:t xml:space="preserve"> </w:t>
      </w:r>
      <w:r>
        <w:rPr>
          <w:color w:val="000000"/>
          <w:sz w:val="22"/>
          <w:szCs w:val="22"/>
        </w:rPr>
        <w:t>ООО «Юг-Металл-Сервис»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оводимых с ___________ года по _________________ года по</w:t>
      </w:r>
      <w:r>
        <w:rPr>
          <w:b/>
          <w:sz w:val="22"/>
          <w:szCs w:val="22"/>
        </w:rPr>
        <w:t xml:space="preserve"> реализации Лота № 1, начальная стоимость указанного Недвижимого Имущества составляет _______________________ </w:t>
      </w:r>
      <w:r>
        <w:rPr>
          <w:b/>
          <w:szCs w:val="24"/>
        </w:rPr>
        <w:t>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Недвижимое Имущество продано в результате открытых торгов, которые состоялись _________ года. Цена продажи Недвижимого Имущества – </w:t>
      </w: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№ _________________ и составляет </w:t>
      </w:r>
      <w:r>
        <w:rPr>
          <w:b/>
          <w:sz w:val="22"/>
          <w:szCs w:val="22"/>
        </w:rPr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>1.6. Права на Недвижимое Имущество переходят к Покупателю с даты государственной регистрации перехода права собственности на указанное в п. 1.1. Недвижимое Имущество,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Покупатель обязан оплатить стоимость приобретенного Недвижимого Имущества,</w:t>
      </w:r>
      <w:r>
        <w:rPr/>
        <w:t xml:space="preserve"> </w:t>
      </w:r>
      <w:r>
        <w:rPr>
          <w:sz w:val="22"/>
          <w:szCs w:val="22"/>
        </w:rPr>
        <w:t xml:space="preserve">указанного в п. 1.1. договора в размере </w:t>
      </w:r>
      <w:r>
        <w:rPr>
          <w:b/>
          <w:sz w:val="22"/>
          <w:szCs w:val="22"/>
        </w:rPr>
        <w:t>_________________________________________________________________________ рублей</w:t>
      </w:r>
      <w:r>
        <w:rPr>
          <w:sz w:val="22"/>
          <w:szCs w:val="22"/>
        </w:rPr>
        <w:t xml:space="preserve">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в сумме </w:t>
      </w:r>
      <w:r>
        <w:rPr>
          <w:b/>
          <w:sz w:val="22"/>
          <w:szCs w:val="22"/>
        </w:rPr>
        <w:t>___________________________________________________________________________________________ рублей</w:t>
      </w:r>
      <w:r>
        <w:rPr>
          <w:sz w:val="22"/>
          <w:szCs w:val="22"/>
        </w:rPr>
        <w:t xml:space="preserve"> перечисленный Покупателем на расчетный счет оператора электронной торговой площадки ООО «Ру-Трейд»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2.2. Недвижимое </w:t>
      </w:r>
      <w:r>
        <w:rPr>
          <w:color w:val="000000"/>
          <w:sz w:val="22"/>
          <w:szCs w:val="22"/>
        </w:rPr>
        <w:t>Имущество передается Продавцом Покупателю по передаточному акту в не позднее трех дней после поступления оплаты стоимости приобретенного Недвижимого Имущества на расчетный счет Продавца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- передать в течение 3 (трех) дней с даты государственной регистрации перехода права собственности на Недвижимое имущество в органе, осуществляющем государственную регистрацию прав на недвижимое имущество и сделок с ним, всю имеющуюся документацию на Недвижимое имущество.</w:t>
      </w:r>
    </w:p>
    <w:p>
      <w:pPr>
        <w:pStyle w:val="21"/>
        <w:ind w:firstLine="567"/>
        <w:rPr/>
      </w:pPr>
      <w:r>
        <w:rPr>
          <w:sz w:val="22"/>
          <w:szCs w:val="22"/>
        </w:rPr>
        <w:t>- С момента передачи Недвижимого имущества от Продавца к Покупателю ответственность за сохранность Недвижимого имущества, равно как и риск случайной гибели, несет Покупатель.</w:t>
      </w:r>
    </w:p>
    <w:p>
      <w:pPr>
        <w:pStyle w:val="21"/>
        <w:ind w:firstLine="708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- Оплатить Недвижимое имущество на условиях настоящего договора и принять его.</w:t>
      </w:r>
    </w:p>
    <w:p>
      <w:pPr>
        <w:pStyle w:val="21"/>
        <w:ind w:firstLine="567"/>
        <w:rPr/>
      </w:pPr>
      <w:r>
        <w:rPr>
          <w:sz w:val="22"/>
          <w:szCs w:val="22"/>
        </w:rPr>
        <w:t>-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708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708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Управления Федеральной службы государственной регистрации, кадастра и картографии по Краснодарскому краю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>Продавец:</w:t>
        <w:tab/>
        <w:tab/>
        <w:tab/>
        <w:tab/>
        <w:tab/>
        <w:tab/>
        <w:t xml:space="preserve">         Покупатель: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>ООО «Юг-Металл-Сервис»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раснодарский край, г. Армавир, 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>ул. Дзержинского, д. 141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30204519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32300672843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арское отделение № 8619 ПАО Сбербанк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730240102274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34960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0000000060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Юг-Металл-Сервис»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      Савинский А.В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          </w:t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0:00Z</dcterms:created>
  <dc:creator>User</dc:creator>
  <dc:description/>
  <cp:keywords/>
  <dc:language>en-US</dc:language>
  <cp:lastModifiedBy>User-003</cp:lastModifiedBy>
  <cp:lastPrinted>2019-04-25T16:27:00Z</cp:lastPrinted>
  <dcterms:modified xsi:type="dcterms:W3CDTF">2019-08-15T07:39:00Z</dcterms:modified>
  <cp:revision>4</cp:revision>
  <dc:subject/>
  <dc:title/>
</cp:coreProperties>
</file>