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оролев, мкрн. Бол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             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Никола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т «30» мая 2019г. по делу № А41-30673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Никола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алашкино Камешковского района Владим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-306-376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1642703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075, Московская область, г.Королев, мкрн. Болшево, ул. Спартаковская д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Гильманов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.810.5.3809.23783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Никола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оролев, мкрн. Болш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июн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епанов Никола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ильманова Артема Нурислам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Московской области от «30» мая 2019г. по делу № А41-30673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епанов Никола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5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алашкино Камешковского района Владими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4-306-376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1642703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075, Московская область, г.Королев, мкрн. Болшево, ул. Спартаковская д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380923783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епанова Никола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7:00Z</dcterms:created>
  <dc:creator>User2</dc:creator>
  <dc:description/>
  <cp:keywords/>
  <dc:language>en-US</dc:language>
  <cp:lastModifiedBy>User2</cp:lastModifiedBy>
  <dcterms:modified xsi:type="dcterms:W3CDTF">2019-06-27T13:09:00Z</dcterms:modified>
  <cp:revision>3</cp:revision>
  <dc:subject/>
  <dc:title/>
</cp:coreProperties>
</file>