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ДОГОВОР</w:t>
      </w:r>
    </w:p>
    <w:p>
      <w:pPr>
        <w:pStyle w:val="1"/>
        <w:widowControl w:val="false"/>
        <w:jc w:val="center"/>
        <w:rPr>
          <w:caps/>
          <w:spacing w:val="-4"/>
          <w:sz w:val="24"/>
        </w:rPr>
      </w:pPr>
      <w:r>
        <w:rPr>
          <w:spacing w:val="-4"/>
          <w:sz w:val="24"/>
        </w:rPr>
        <w:t>об уступке права (требования)</w:t>
      </w:r>
    </w:p>
    <w:p>
      <w:pPr>
        <w:pStyle w:val="1"/>
        <w:widowControl w:val="false"/>
        <w:jc w:val="both"/>
        <w:rPr>
          <w:caps/>
          <w:spacing w:val="-4"/>
          <w:sz w:val="24"/>
        </w:rPr>
      </w:pPr>
      <w:r>
        <w:rPr>
          <w:caps/>
          <w:spacing w:val="-4"/>
          <w:sz w:val="24"/>
        </w:rPr>
      </w:r>
    </w:p>
    <w:p>
      <w:pPr>
        <w:pStyle w:val="1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1"/>
        <w:widowControl w:val="false"/>
        <w:tabs>
          <w:tab w:val="clear" w:pos="708"/>
          <w:tab w:val="right" w:pos="9329" w:leader="none"/>
        </w:tabs>
        <w:rPr/>
      </w:pPr>
      <w:r>
        <w:rPr>
          <w:spacing w:val="-4"/>
          <w:sz w:val="24"/>
        </w:rPr>
        <w:t>г.Владимир</w:t>
        <w:tab/>
        <w:t>_______________ г.</w:t>
      </w:r>
    </w:p>
    <w:p>
      <w:pPr>
        <w:pStyle w:val="1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1"/>
        <w:widowControl w:val="false"/>
        <w:spacing w:lineRule="auto" w:line="360"/>
        <w:jc w:val="both"/>
        <w:rPr/>
      </w:pPr>
      <w:r>
        <w:rPr>
          <w:spacing w:val="-4"/>
          <w:sz w:val="24"/>
        </w:rPr>
        <w:tab/>
      </w:r>
      <w:r>
        <w:rPr>
          <w:b/>
          <w:spacing w:val="-4"/>
          <w:sz w:val="24"/>
        </w:rPr>
        <w:t xml:space="preserve">  </w:t>
      </w:r>
      <w:r>
        <w:rPr>
          <w:spacing w:val="-4"/>
          <w:sz w:val="24"/>
        </w:rPr>
        <w:t xml:space="preserve">ООО "Тепломир" (601351, Владимирская область, г. Судогда, ул. Коммунистическая, д. 2, ОГРН 1083337000020, ИНН 3324121508), в лице конкурсного управляющего  Левашова Артема Михайловича (тел.89107763339, e-mail: am_Levashov@bk.ru, почтовый адрес: 600014,  г.Владимир, а/я 4,  ИНН 332908886610, СНИЛС 113-211-200-65 рег. номер 17781),  член САУ "СРО "ДЕЛО" (ИНН 5010029544, ОГРН 103502205919, юр.адрес: Московская область, г.Дубна, ул.Жуковского, д.2), действующего на основании решения Арбитражного суда Владимирской области от 30.10.2018 по делу А11-12440/2018, Положения о прядке, сроках и условиях продажи имущества, утвержденный собранием кредиторов от 05.08.2019, </w:t>
      </w:r>
      <w:r>
        <w:rPr>
          <w:sz w:val="24"/>
          <w:shd w:fill="FFFFFF" w:val="clear"/>
        </w:rPr>
        <w:t>именуемое в дальнейшем «Цедент», с одной стороны, и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b/>
          <w:sz w:val="24"/>
        </w:rPr>
        <w:t xml:space="preserve">______________________ </w:t>
      </w:r>
      <w:r>
        <w:rPr>
          <w:sz w:val="24"/>
          <w:shd w:fill="FFFFFF" w:val="clear"/>
        </w:rPr>
        <w:t xml:space="preserve">именуемый в дальнейшем «Цессионарий», с другой стороны, в соответствии с Протоколом о результатах торгов № ___________от________ г. заключили настоящий Договор о нижеследующем 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1. ПРЕДМЕТ ДОГОВОРА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.1. </w:t>
      </w:r>
      <w:r>
        <w:rPr>
          <w:sz w:val="24"/>
        </w:rPr>
        <w:t xml:space="preserve">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Тепломир», итоги которого подведены ____________, оформленные в виде протокола ____________ о результатах проведения торгов по лоту №1, согласно Положения о порядке, сроках и условиях продажи имущества Должника, а также Федерального закона от 26.10.2002г. №127-ФЗ «О несостоятельности (банкротстве)», Цедент передает </w:t>
      </w:r>
      <w:r>
        <w:rPr>
          <w:sz w:val="24"/>
          <w:shd w:fill="FFFFFF" w:val="clear"/>
        </w:rPr>
        <w:t xml:space="preserve">уступает, а Цессионарий принимает права требования, принадлежащие Цеденту по </w:t>
      </w:r>
      <w:r>
        <w:rPr>
          <w:sz w:val="24"/>
        </w:rPr>
        <w:t>к физическим лицам (согласно приложению №1)  образовавшегося в связи с неоплатой коммунальных услуг</w:t>
      </w:r>
      <w:r>
        <w:rPr>
          <w:spacing w:val="-4"/>
          <w:sz w:val="24"/>
        </w:rPr>
        <w:t xml:space="preserve"> на общую сумму </w:t>
      </w:r>
      <w:r>
        <w:rPr>
          <w:b/>
          <w:spacing w:val="-4"/>
          <w:sz w:val="24"/>
        </w:rPr>
        <w:t xml:space="preserve">2 318 637,32 руб. </w:t>
      </w:r>
    </w:p>
    <w:p>
      <w:pPr>
        <w:pStyle w:val="1"/>
        <w:widowControl w:val="false"/>
        <w:spacing w:lineRule="auto" w:line="360"/>
        <w:ind w:firstLine="708"/>
        <w:jc w:val="both"/>
        <w:rPr>
          <w:spacing w:val="-4"/>
          <w:sz w:val="24"/>
        </w:rPr>
      </w:pPr>
      <w:r>
        <w:rPr>
          <w:sz w:val="24"/>
        </w:rPr>
        <w:t xml:space="preserve">1.2. Подписанием настоящего договора Цедент подтверждает, что он ознакомился с документами, подтверждающими права Цессионария на приобретаемое имущество, и не имеет претензий к Цессионарию по комплектности передаваемых документов. </w:t>
      </w:r>
    </w:p>
    <w:p>
      <w:pPr>
        <w:pStyle w:val="1"/>
        <w:widowControl w:val="false"/>
        <w:spacing w:lineRule="auto" w:line="360"/>
        <w:ind w:firstLine="708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2. ОПЛАТА ПО ДОГОВОРУ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1. Стоимость Имущества, указанного в п. 1.1. настоящего договора, определена на основании лучшего предложения Покупателя о цене в соответствии с протоколом №_________от________ о результатах проведения торгов по лоту №1 в сумме _____________ рублей., НДС не облагается. 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z w:val="24"/>
          <w:shd w:fill="FFFFFF" w:val="clear"/>
        </w:rPr>
        <w:t>2.2 С учетом уплаченного Покупателем на дату заключения настоящего договора задатка в сумме ____________ рублей, без учета НДС (перечислен победителем торгов _________), доплата стоимости Имущества, причитающаяся с Покупателя Продавцу составляет _________________ рублей. Задаток засчитывается в счет оплаты цены за Имущество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плата суммы, указанной в пункте 2.1. настоящего Договора, производится Покупателем не позднее 30 (тридцати) дней с момента подписания настоящего Договора безналичным расчетом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3. Датой оплаты считается дата зачисления денежных средств на банковский счет Продавца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4. В случае нарушения срока, указанного в п. 2.2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обстоятельствам, зависящим от Покупателя, не было ему вручено или Покупатель не ознакомился с ним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5. С момента уплаты суммы, указанной в пункте 2.1 настоящего Договора, обязанности Цессионария по настоящему договору считаются исполненными. 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3. ПЕРЕДАЧА ПРАВ ТРЕБОВАНИЯ 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z w:val="24"/>
          <w:shd w:fill="FFFFFF" w:val="clear"/>
        </w:rPr>
        <w:t>3.1. Имущество передается Покупателю в течение пяти дней с даты исполнения им обязанности по оплате в соответствии с условиями настоящего договора. Цедент обязан передать Цессионарию по Акту приема-передачи все имеющиеся у него документы, удостоверяющие право требования Цедента к Должникам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2. Датой передачи имущества Покупателю считается дата подписания акта приема-передачи. Имущество передается по месту его нахождения конкурсного управляющего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3. Цедент обязан сообщить Цессионарию все иные сведения, имеющие значение для осуществления Цессионарием своих прав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4. С момента подписания Акта приема-передачи, указанного в пункте 3.2 настоящего Договора, обязанности Цедента по настоящему Договору считаются исполненными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. ПРАВА И ОБЯЗАННОСТИ СТОРОН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4.1. Цессионарий обязан известить Должников о произошедшей переуступке прав требования в течение семи календарных дней после подписания акта приема- передачи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5. ОТВЕТСТВЕННОСТЬ СТОРОН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5.1. Цедент не отвечает перед Цессионарием за действительность и исполнение переданных прав Должниками. Задолженность указана по данным ЕРИЦ Владимирской облатси. 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6. РАЗРЕШЕНИЕ СПОРОВ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6.2. При неурегулировании в процессе переговоров спорных вопросов споры разрешаются в Арбитражном суде Владимирской области в порядке, установленном действующим законодательством РФ. 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7. ЗАКЛЮЧИТЕЛЬНЫЕ ПОЛОЖЕНИЯ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1. Настоящий Договор вступает в силу с момента подписания его Сторонами и действует до полного исполнения ими своих обязательств по настоящему Договору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2. Настоящий Договор составлен в трех экземплярах, имеющих одинаковую юридическую силу, по одному экземпляру для каждой из Сторон и Должник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4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  </w:t>
      </w:r>
    </w:p>
    <w:p>
      <w:pPr>
        <w:pStyle w:val="1"/>
        <w:widowControl w:val="false"/>
        <w:spacing w:lineRule="auto" w:line="360"/>
        <w:ind w:firstLine="708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1"/>
        <w:widowControl w:val="false"/>
        <w:spacing w:lineRule="auto" w:line="360"/>
        <w:ind w:firstLine="708"/>
        <w:jc w:val="center"/>
        <w:rPr>
          <w:shd w:fill="FFFFFF" w:val="clear"/>
        </w:rPr>
      </w:pPr>
      <w:r>
        <w:rPr>
          <w:shd w:fill="FFFFFF" w:val="clear"/>
        </w:rPr>
        <w:t>8. АДРЕСА И БАНКОВСКИЕ РЕКВИЗИТЫ СТОРОН</w:t>
      </w:r>
    </w:p>
    <w:p>
      <w:pPr>
        <w:pStyle w:val="1"/>
        <w:widowControl w:val="false"/>
        <w:spacing w:lineRule="auto" w:line="36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20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Цедент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ОО «Тепломир»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ИНН 3324121508 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КПП 332401001, 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/с 40821810010000000081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b/>
                <w:bCs/>
                <w:spacing w:val="-2"/>
              </w:rPr>
              <w:t>банк в Владимирское отделение № 8611 ПАО Сбербанк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БИК 041708602 </w:t>
            </w:r>
          </w:p>
          <w:p>
            <w:pPr>
              <w:pStyle w:val="1"/>
              <w:widowControl w:val="false"/>
              <w:jc w:val="both"/>
              <w:rPr>
                <w:spacing w:val="-4"/>
                <w:szCs w:val="24"/>
              </w:rPr>
            </w:pPr>
            <w:r>
              <w:rPr>
                <w:b/>
                <w:bCs/>
                <w:spacing w:val="-2"/>
              </w:rPr>
              <w:t>к/с 30101810000000000602</w:t>
            </w:r>
          </w:p>
          <w:p>
            <w:pPr>
              <w:pStyle w:val="1"/>
              <w:widowControl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Цессионарий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US"/>
              </w:rPr>
            </w:r>
          </w:p>
        </w:tc>
      </w:tr>
    </w:tbl>
    <w:p>
      <w:pPr>
        <w:pStyle w:val="1"/>
        <w:widowControl w:val="false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ДОГОВОР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ступке права (требования) от 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2"/>
        </w:rPr>
        <w:t xml:space="preserve">Лот № 1: Дебиторская задолженность (Право требования возврата Дебиторской задолженности в размере 2 318 637,32 руб. Физические лица 272 чел. – задолженность по оплате коммунальных услуг).  Оценочная/ первоначальная стоимость 251 096 руб. без НДС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2"/>
        </w:rPr>
        <w:t>Дебиторская задолженность указана по состоянию на 30.04.2019 года по данным ЕРИЦ Владимирской области и может меняться в ходе проведения торгов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3402"/>
        <w:gridCol w:w="3828"/>
        <w:gridCol w:w="1134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цевого   счёт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.О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олженность на 30.04.2019 г.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5,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3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5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Светла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5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5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Юрий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5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3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гимов Муса Салман-Огл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992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 Виталий Борис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8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Анатолий Иван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7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ева Татья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7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телов Сергей Васи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23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ское с/п (Судог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2,8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а Элеонор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 338,0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Александ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1,1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ова Ольга Вале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,5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ышкина Ири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7,7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гина Гал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8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 Серге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59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5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Жанна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29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,7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5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а Гал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29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37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а Любовь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3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цепин Николай Юр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3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дев Александ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3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а Надежд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3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5,4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ова Надежд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3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кович Максим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а Еле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9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Лидия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а Валентина Пет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7,3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Алексей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7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32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аксим Алекс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7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4,3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а Е 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9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4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а Татья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9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7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Борис Пет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1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7,4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Мария Анто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1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1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а Анн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3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45,1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нина Любовь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5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9,3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Наталья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7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 Александр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Воровского ул, 53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30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нова Валентина Андр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2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5,3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а Жанна Вита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2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0,6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бцов Сергей Юр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2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18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кова Галина Пав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2б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телов Алексе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4,7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рина Светла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1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ин В.Е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75,9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0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а Еле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0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а Мари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водина Светла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0,9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Юрий Геннад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6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4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рина Ольга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6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2,1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зова Ольга Ю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6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37,4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хрина Валентина Геннад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7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65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Александ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13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9,4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Мари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Школьная ул, 9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5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19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акова Людмил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,9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ин А 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2,1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кин Александр Геннад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2,9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онина Любовь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,9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а Валентина Григо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,7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В 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4,1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дер Сергей Андр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6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уянов Андре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2,9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а Юлия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8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ков Константин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4,1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мыхин Владимир Анато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7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а Наталья Дмитри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8,5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нова Тамар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2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Алена Пав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3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 700,0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ребова Екатери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3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3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цова Наталья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3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3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Татья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,5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а Татья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4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,8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а Елена Анато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4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частнов Александр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26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о Еле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41,2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йнов Антон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81,8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кин Виктор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2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8,1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а Юлия Вячеслав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3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гова Галина Борис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3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5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а Цовинар Мартирос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3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8,9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12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оян Любовь Вячеслав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3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14,5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Елена Валенти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3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а Анн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4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09,0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Мари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4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9,1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баева Василиса Эдуард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37,1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2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ов Дмитрий Евген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Центральная ул., 20,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3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5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нина Вера Анато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Юбилейная ул., 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63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ова Ольга Семе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5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0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Денис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5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,5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лова Екатерина Тимоф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кино с, Лесная ул, 5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0,6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Яна Владимировна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кино с, Лесная ул, 5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1,8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ина Елена Вячеслав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6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91,6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а Екатерин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6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61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ев Игорь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7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1,9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0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а София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7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,8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щенко Геннадий Вита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59,6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щенко Т.П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9,1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ков Владислав Олег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52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фанов Евгени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1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ова Юлия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37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а Нина Герасим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 819,8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в Дмитрий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ева Екатери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9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2,3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вин Дмитрий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9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28,1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Валери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9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Людмила Шамсуди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9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5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а Наталь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хов Владимир Иван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,1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згалов Викто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36,6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осова Ольг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6,8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Павел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2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бова Ольг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8,0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49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кова Татьяна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48,2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валова Елена Вале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1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52,4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а Гузаль Истам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1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3,4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ова Ольга Семе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1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а Альби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2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0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дяшова Ольг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71,2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 Мари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7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6,1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ова Н 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7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35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Андрей Юр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78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натова Людмил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7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цева Мария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58,1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Валерий Алекс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,0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35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а Галин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5,2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а Гали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Бор ул, 1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8,0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Анн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5,3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Вячеслав Рем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4,1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Александр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кова Ольг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2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кова Виктория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Дмитрий Михайл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1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рин Олег Вита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ькова Светлан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ькова Надежда Фед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ин Валери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Игорь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7,4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а Людмил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Р 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6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Ксения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9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а Март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2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ина Ири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3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97,0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нова Наталья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3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7,2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кова Ольг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3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0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Сергей Алекс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3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1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-ки Блиновой Галины Петровн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7,7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нко Иван Валер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4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9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ков Андрей Михайл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4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2,9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нин Василий Иван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4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ИНА ТАТЬЯ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5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6,8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лова Юлия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5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2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лева Валентина Борис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акова Клавдия Фед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9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0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УКЛАДНОВ СЕРГЕ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ромцево п, Комсомольская ул, 10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уков Сергей Олег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ромцево п, Комсомольская ул, 10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3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а Ир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ромцево п, Комсомольская ул, 10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,3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23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лов Сергей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1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0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ова Любовь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1,3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чин Алексе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8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пезникова Оксана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11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ина Ан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8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ин Денис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4,9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8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 Олег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4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9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 Олег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8,1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25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ов Александр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81,6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25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а Светла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56,4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31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лексей Игор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4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а Окса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3,8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канов Алексей Анато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,0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а Ольга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4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8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фмеметова Наталья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1,7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8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филов Вадим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3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5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 Алексе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3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9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а Светлана Семе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25,2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9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П г.Судогда "Коммунальщик" (Судог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5,8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9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абиров Александр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9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4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Александ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,7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 Валенти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3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Людмил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32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ева Екатер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1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3,2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Лили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61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3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кова Вер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5,6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а Валентин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2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Сергей Борис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6,4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щева Дарья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1,9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а Наталья Анато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4,6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а Надежд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згалова Людмил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,3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жников Сергей Васи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ихаил Станислав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,9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рова Светла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4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6,0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ышов Александр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6,0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ова Евгения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мов Сергей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9,1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В.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б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8,1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юк Сергей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б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54,5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кова Еле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6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2,5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ьянов Дмитри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6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11,6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ек Андрей Андр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7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а Оксана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7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Михаил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7,63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7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6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РЯГИНА АН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8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инина Александр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2,9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лев Алексей Геннад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9,3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а Алл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42,9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П г.Судогда "Коммунальщик" (Судог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3,0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0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енко Анастасия Пав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5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а Ларис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52,8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Еле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4,1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кова Тамара Андр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3,6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Мар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9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,1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а Лидия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9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Константин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35,0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Гали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ова Юлия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4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ина М 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9,6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ендухин Дмитрий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1,0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цева Светла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40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,8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3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фова Раиса Валенти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Ленина ул, 15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63,7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нина Людмила Анато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Ленина ул, 34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1,89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ва Вера Геннад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Ленина ул, 3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0,1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5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ов Антон Андр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Малый Советский пер, 14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5,2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5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ов Андрей Павл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Малый Советский пер, 14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94,8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18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а Надежд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Малый Советский пер, 14а,23 КОМНАТ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26,0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5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ова Наталья Вячеслав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Малый Советский пер, 14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67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5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ба Иван Вячеслав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Муромское ш, 7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кова Ольг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Муромское ш, 7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7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Евгений Геннад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Муромское ш, 7,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ОВА НАТАЛЬ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Октябрьская ул, 97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0,7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а Светлана Руфим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Октябрьская ул, 97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8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а Марина Ю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5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шина Валентин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5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3,6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гина Ни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03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85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лова Юлия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,8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993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лова Ольг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н Андрей Леонид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баев Андре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1,8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енко Сергей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а Алла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21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3,8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Андрей Станислав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29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ронова Олес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31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ышова Альби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31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9,9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ова Мари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31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,4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6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Андрей Павл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31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залутдинов Яков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,3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урина Татьяна Ю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,0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а Марина Яковл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3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жейкина Екатери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3,9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уров Дмитрий Владислав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32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9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баева Татья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1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лова Екатери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12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1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на Наталья Валенти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12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5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ова Ольг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12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9,9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Юлия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7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шинова Светлана Фед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81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а Ольг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ков Вадим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3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аев Владимир Константин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8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юк Александр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39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а Еле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8,7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а Ольга Геннад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,8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нов Никола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71,2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нова Татьяна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3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2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лова Валентина Пет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3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а Я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3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9,3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ычев Юри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6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54,7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Надежда Фед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6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7,6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Татья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6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1,78</w:t>
            </w:r>
          </w:p>
        </w:tc>
      </w:tr>
      <w:tr>
        <w:trPr>
          <w:trHeight w:val="1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0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ихаил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6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42</w:t>
            </w:r>
          </w:p>
        </w:tc>
      </w:tr>
      <w:tr>
        <w:trPr>
          <w:trHeight w:val="192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 63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КТ ПРИЕМА-ПЕРЕДАЧИ К</w:t>
      </w:r>
    </w:p>
    <w:p>
      <w:pPr>
        <w:pStyle w:val="1"/>
        <w:widowControl w:val="false"/>
        <w:jc w:val="center"/>
        <w:rPr>
          <w:caps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>Договору об уступке права (требования) от ___________</w:t>
      </w:r>
    </w:p>
    <w:p>
      <w:pPr>
        <w:pStyle w:val="1"/>
        <w:widowControl w:val="false"/>
        <w:jc w:val="both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right" w:pos="9329" w:leader="none"/>
        </w:tabs>
        <w:rPr/>
      </w:pPr>
      <w:r>
        <w:rPr>
          <w:spacing w:val="-4"/>
          <w:sz w:val="22"/>
          <w:szCs w:val="24"/>
        </w:rPr>
        <w:t>г.Владимир</w:t>
        <w:tab/>
        <w:t>_______________ г.</w:t>
      </w:r>
    </w:p>
    <w:p>
      <w:pPr>
        <w:pStyle w:val="1"/>
        <w:widowControl w:val="false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1"/>
        <w:widowControl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4"/>
          <w:szCs w:val="24"/>
        </w:rPr>
        <w:t>ООО "Тепломир" (601351, Владимирская область, г. Судогда, ул. Коммунистическая, д. 2, ОГРН 1083337000020, ИНН 3324121508), в лице конкурсного управляющего  Левашова Артема Михайловича (тел.89107763339, e-mail: am_Levashov@bk.ru, почтовый адрес: 600014,  г.Владимир, а/я 4,  ИНН 332908886610, СНИЛС 113-211-200-65 рег. номер 17781),  член САУ "СРО "ДЕЛО" (ИНН 5010029544, ОГРН 103502205919, юр.адрес: Московская область, г.Дубна, ул.Жуковского, д.2), действующего на основании решения Арбитражного суда Владимирской области от 30.10.2018 по делу А11-12440/2018, Положения о прядке, сроках и условиях продажи имущества, утвержденный собранием кредиторов от 05.08.2019,</w:t>
      </w:r>
      <w:r>
        <w:rPr>
          <w:sz w:val="22"/>
          <w:szCs w:val="22"/>
          <w:shd w:fill="FFFFFF" w:val="clear"/>
        </w:rPr>
        <w:t xml:space="preserve"> с одной стороны, передало, а</w:t>
      </w:r>
    </w:p>
    <w:p>
      <w:pPr>
        <w:pStyle w:val="1"/>
        <w:widowControl w:val="false"/>
        <w:spacing w:lineRule="auto" w:line="360"/>
        <w:ind w:firstLine="708"/>
        <w:jc w:val="both"/>
        <w:rPr>
          <w:spacing w:val="-4"/>
          <w:sz w:val="24"/>
          <w:szCs w:val="24"/>
        </w:rPr>
      </w:pPr>
      <w:r>
        <w:rPr>
          <w:b/>
          <w:sz w:val="22"/>
          <w:szCs w:val="22"/>
          <w:shd w:fill="FFFFFF" w:val="clear"/>
        </w:rPr>
        <w:t xml:space="preserve">_____________________________ </w:t>
      </w:r>
      <w:r>
        <w:rPr>
          <w:sz w:val="22"/>
          <w:szCs w:val="22"/>
          <w:shd w:fill="FFFFFF" w:val="clear"/>
        </w:rPr>
        <w:t xml:space="preserve">именуемый в дальнейшем «Цессионарий», с другой стороны, принял </w:t>
      </w:r>
    </w:p>
    <w:p>
      <w:pPr>
        <w:pStyle w:val="1"/>
        <w:widowControl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- оригиналы Договоров заключенными с физическими лицами в количестве 272 экз. 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- На дату подписания Акта приема-передачи к Договору об уступке права (требования) от ______ оплата произведена в полном объеме. </w:t>
      </w:r>
    </w:p>
    <w:p>
      <w:pPr>
        <w:pStyle w:val="1"/>
        <w:widowControl w:val="false"/>
        <w:jc w:val="right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20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Цедент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ОО «Тепломир»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ИНН 3324121508 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КПП 332401001, 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/с 40821810010000000081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b/>
                <w:bCs/>
                <w:spacing w:val="-2"/>
              </w:rPr>
              <w:t>банк в Владимирское отделение № 8611 ПАО Сбербанк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БИК 041708602 </w:t>
            </w:r>
          </w:p>
          <w:p>
            <w:pPr>
              <w:pStyle w:val="1"/>
              <w:widowControl w:val="false"/>
              <w:jc w:val="both"/>
              <w:rPr>
                <w:spacing w:val="-4"/>
                <w:szCs w:val="24"/>
              </w:rPr>
            </w:pPr>
            <w:r>
              <w:rPr>
                <w:b/>
                <w:bCs/>
                <w:spacing w:val="-2"/>
              </w:rPr>
              <w:t>к/с 30101810000000000602</w:t>
            </w:r>
          </w:p>
          <w:p>
            <w:pPr>
              <w:pStyle w:val="1"/>
              <w:widowControl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Цессионарий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US"/>
              </w:rPr>
            </w:r>
          </w:p>
        </w:tc>
      </w:tr>
    </w:tbl>
    <w:p>
      <w:pPr>
        <w:pStyle w:val="1"/>
        <w:widowControl w:val="false"/>
        <w:jc w:val="right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rPr>
          <w:rFonts w:eastAsia="Arial Unicode MS"/>
          <w:color w:val="000000"/>
          <w:spacing w:val="-4"/>
          <w:sz w:val="24"/>
          <w:szCs w:val="24"/>
          <w:lang w:val="en-US"/>
        </w:rPr>
      </w:pPr>
      <w:r>
        <w:rPr>
          <w:rFonts w:eastAsia="Arial Unicode MS"/>
          <w:color w:val="000000"/>
          <w:spacing w:val="-4"/>
          <w:sz w:val="24"/>
          <w:szCs w:val="24"/>
          <w:lang w:val="en-US"/>
        </w:rPr>
      </w:r>
    </w:p>
    <w:p>
      <w:pPr>
        <w:pStyle w:val="1"/>
        <w:widowControl w:val="false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48:00Z</dcterms:created>
  <dc:creator>Илья Упадышев</dc:creator>
  <dc:description/>
  <cp:keywords/>
  <dc:language>en-US</dc:language>
  <cp:lastModifiedBy>Artem PC</cp:lastModifiedBy>
  <cp:lastPrinted>2019-08-02T16:03:00Z</cp:lastPrinted>
  <dcterms:modified xsi:type="dcterms:W3CDTF">2019-08-05T15:48:00Z</dcterms:modified>
  <cp:revision>2</cp:revision>
  <dc:subject/>
  <dc:title/>
</cp:coreProperties>
</file>