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18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Одинцовский машиностроительный завод» (ООО «ОМЗ»), </w:t>
      </w:r>
      <w:r>
        <w:rPr>
          <w:sz w:val="22"/>
          <w:szCs w:val="22"/>
        </w:rPr>
        <w:t xml:space="preserve">в лице конкурсного управляющего Малачева Шахбана Абдурахмановича, действующего на основании определения Арбитражного суда Московской области от 04.09.2017г. по делу № А41-50843/2013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ООО «ОМЗ» №____ от «__» _______2018 г. Продавец обязуется передать, а Покупатель обязуется принять в собственность следующее имущество (далее именуемое Имущество): __________________________________________________________________.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ООО «ОМЗ» №____ от «__» _______2018 г.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>Право собственности на Имущество переходит к Покупателю только после его полной оплаты и</w:t>
      </w:r>
      <w:r>
        <w:rPr>
          <w:rFonts w:cs="Times New Roman" w:ascii="Times New Roman" w:hAnsi="Times New Roman"/>
          <w:bCs/>
          <w:sz w:val="22"/>
          <w:szCs w:val="22"/>
        </w:rPr>
        <w:t xml:space="preserve">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ОО «Одинцовский машиностроительный завод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szCs w:val="20"/>
                    </w:rPr>
                    <w:t xml:space="preserve">Юридический адрес: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143005, Московская область, г. Одинцово, Можайское шоссе, д. 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ИНН 503208148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ОГРН 1025004061257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КПП </w:t>
                  </w:r>
                  <w:r>
                    <w:rPr>
                      <w:szCs w:val="20"/>
                    </w:rPr>
                    <w:t>5032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р/с 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40702810000000000549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АО КБ «НС-Банк», г. Москва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/с 30101810945250000158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15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/>
                    <w:t>Ш.А. Малач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2F29E3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59:00Z</dcterms:created>
  <dc:creator>u12</dc:creator>
  <dc:description/>
  <cp:keywords/>
  <dc:language>en-US</dc:language>
  <cp:lastModifiedBy>u59</cp:lastModifiedBy>
  <dcterms:modified xsi:type="dcterms:W3CDTF">2018-03-29T15:34:00Z</dcterms:modified>
  <cp:revision>3</cp:revision>
  <dc:subject/>
  <dc:title>ДОГОВОР  КУПЛИ-ПРОДАЖИ</dc:title>
</cp:coreProperties>
</file>