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9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</w:rPr>
        <w:t>Муниципальное унитарное предприятие Полевского городского округа «ЖКХ «Полевское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определения Арбитражного суда Свердловской области от 16 февраля 2018 года по делу № А60-9616/2017</w:t>
      </w:r>
      <w:r>
        <w:rPr/>
        <w:t>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МУП ПГО «ЖКХ «Полевское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нкротного предприятия МУП ПГО «ЖКХ «Полевское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ГО «ЖКХ «Полевское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623391, Свердловская область,  г. Полевской, ул. Торопова, 9</w:t>
            </w:r>
          </w:p>
          <w:p>
            <w:pPr>
              <w:pStyle w:val="Heading1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620000, г. Екатеринбург, почтамт, а/я-529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6679009806</w:t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</w:rPr>
              <w:t xml:space="preserve">ИНН 6679051140 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hd w:fill="FDFDFD" w:val="clear"/>
              </w:rPr>
            </w:pPr>
            <w:r>
              <w:rPr>
                <w:sz w:val="20"/>
              </w:rPr>
              <w:t xml:space="preserve">КПП </w:t>
            </w:r>
            <w:r>
              <w:rPr>
                <w:sz w:val="20"/>
                <w:shd w:fill="FFFFFF" w:val="clear"/>
              </w:rPr>
              <w:t>66790100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/сч № 4070281086213000236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ополнительный офис «ОПЕРО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20014, г. Екатеринбург, ул. Сакко и Ванцетти, д. 6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/с 30101810900000000795 в Уральском ГУ Банка России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К 046577795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 6608008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ПП 667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9-05-21T08:45:00Z</dcterms:modified>
  <cp:revision>8</cp:revision>
  <dc:subject/>
  <dc:title>ДОГОВОР КУПЛИ-ПРОДАЖИ ДВИЖИМОГО ИМУЩЕСТВА</dc:title>
</cp:coreProperties>
</file>