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оек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ли в уставном капитале ООО «Хоматек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Москва      </w:t>
        <w:tab/>
        <w:tab/>
        <w:tab/>
        <w:t xml:space="preserve">                                                                                   «___»____________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Хома Елена Евгеньевн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в лице финансового управляющего Аминовой Альбины Рафаиловны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 xml:space="preserve">действующей на основании </w:t>
      </w:r>
      <w:r>
        <w:rPr>
          <w:rFonts w:cs="Times New Roman" w:ascii="Times New Roman" w:hAnsi="Times New Roman"/>
          <w:sz w:val="21"/>
          <w:szCs w:val="21"/>
        </w:rPr>
        <w:t xml:space="preserve">Решения Арбитражного суда Московской области от 02.10.2018г. по делу № А41-7432/18 и Определения Арбитражного суда Московской области от 26.03.2019г. по делу № А41-7432/18, </w:t>
      </w:r>
      <w:r>
        <w:rPr>
          <w:rFonts w:cs="Times New Roman" w:ascii="Times New Roman" w:hAnsi="Times New Roman"/>
          <w:b/>
          <w:sz w:val="21"/>
          <w:szCs w:val="21"/>
        </w:rPr>
        <w:t>именуемая в дальнейшем «Продавец»</w:t>
      </w:r>
      <w:r>
        <w:rPr>
          <w:rFonts w:cs="Times New Roman" w:ascii="Times New Roman" w:hAnsi="Times New Roman"/>
          <w:sz w:val="21"/>
          <w:szCs w:val="21"/>
        </w:rPr>
        <w:t xml:space="preserve">, с одной стороны, и 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_____________________________________________________________________, действующ__ ______________________________________________, </w:t>
      </w:r>
      <w:r>
        <w:rPr>
          <w:b/>
          <w:sz w:val="21"/>
          <w:szCs w:val="21"/>
        </w:rPr>
        <w:t>имену___ в дальнейшем «Покупатель»</w:t>
      </w:r>
      <w:r>
        <w:rPr>
          <w:sz w:val="21"/>
          <w:szCs w:val="21"/>
        </w:rPr>
        <w:t>, с другой стороны, вместе именуемые "Стороны"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1.1. Настоящий Договор заключен в соответствии с Положением о порядке, об условиях и о сроках продажи имущества Хома Елены Евгеньевны, утвержденным постановлением Десятого арбитражного апелляционного суда от 01.07.2019г., в соответствии с представленным Покупателем предложением о цене Лота № 1, в состав которого входит доля в уставном капитале Общества с ограниченной ответственностью «Хоматек» (ИНН 7728283318, ОГРН 1037728011188), указанная в п. 1.2 настоящего Договор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1.2. В соответствии с условиями настоящего Договора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ую Продавцу долю в уставном капитале Общества с ограниченной ответственностью «Хоматек» (ИНН 7728283318, ОГРН 10377280111881) (далее – Общество) номинальной стоимостью 10 000 (десять тысяч) руб., составляющую 100% (сто процентов) уставного капитала ООО «Хоматек» (далее - Доля).</w:t>
      </w:r>
    </w:p>
    <w:p>
      <w:pPr>
        <w:pStyle w:val="Normal"/>
        <w:spacing w:lineRule="auto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.3. Продавец гарантирует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Доля оплачена им пол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Доля или отдельные ее части не заложены, не находятся под арестом, не являются предметом судебных разбирательств или притязаний и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давцом соблюден порядок уведомления всех участников Общества и Общества о намерении продать принадлежащую ему долю. </w:t>
      </w:r>
    </w:p>
    <w:p>
      <w:pPr>
        <w:pStyle w:val="Normal"/>
        <w:spacing w:lineRule="auto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Цена договора и порядок расчетов</w:t>
      </w:r>
    </w:p>
    <w:p>
      <w:pPr>
        <w:pStyle w:val="Normal1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1. Цена Доли, указанной в п. 1.2 настоящего Договора, установлена в размере ______________________________ рублей ____ копеек (НДС не облагается).</w:t>
      </w:r>
    </w:p>
    <w:p>
      <w:pPr>
        <w:pStyle w:val="Nonformat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Цена Доли, указанная в п. 2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851"/>
        <w:rPr>
          <w:sz w:val="21"/>
          <w:szCs w:val="21"/>
        </w:rPr>
      </w:pPr>
      <w:r>
        <w:rPr>
          <w:sz w:val="21"/>
          <w:szCs w:val="21"/>
        </w:rPr>
        <w:t>2.3. Продавец обязуется уплатить цену Доли, указанную в п. 2.1. настоящего Договора, в следующем порядке:</w:t>
      </w:r>
    </w:p>
    <w:p>
      <w:pPr>
        <w:pStyle w:val="Normal1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1. денежные средства в размере _________________________________ рублей ____ копеек (НДС не облагается) должны быть перечислены на расчетный счет Покупателя не позднее 30 (тридцати) календарных дней со дня подписания настоящего Договора; </w:t>
      </w:r>
    </w:p>
    <w:p>
      <w:pPr>
        <w:pStyle w:val="Normal1"/>
        <w:ind w:firstLine="851"/>
        <w:jc w:val="both"/>
        <w:rPr/>
      </w:pPr>
      <w:r>
        <w:rPr>
          <w:sz w:val="21"/>
          <w:szCs w:val="21"/>
        </w:rPr>
        <w:t xml:space="preserve">2.3.2. задаток в размере </w:t>
      </w:r>
      <w:r>
        <w:rPr>
          <w:b/>
          <w:sz w:val="21"/>
          <w:szCs w:val="21"/>
        </w:rPr>
        <w:t>_____________________________________</w:t>
      </w:r>
      <w:r>
        <w:rPr>
          <w:sz w:val="21"/>
          <w:szCs w:val="21"/>
        </w:rPr>
        <w:t xml:space="preserve"> рублей ____ копеек (НДС не облагается), внесенный Покупателем на счет организатора торгов </w:t>
      </w:r>
      <w:r>
        <w:rPr>
          <w:sz w:val="21"/>
          <w:szCs w:val="21"/>
        </w:rPr>
        <w:t xml:space="preserve">ООО «Трейд Консалт Сервис», </w:t>
      </w:r>
      <w:r>
        <w:rPr>
          <w:sz w:val="21"/>
          <w:szCs w:val="21"/>
        </w:rPr>
        <w:t xml:space="preserve">ИНН 6629027142, КПП 668201001, </w:t>
      </w:r>
      <w:r>
        <w:rPr>
          <w:sz w:val="21"/>
          <w:szCs w:val="21"/>
        </w:rPr>
        <w:t xml:space="preserve">р/с 40702810402740003533 в ДО «УЛИЦА 1905 ГОДА» </w:t>
      </w:r>
      <w:r>
        <w:rPr>
          <w:sz w:val="21"/>
          <w:szCs w:val="21"/>
        </w:rPr>
        <w:t xml:space="preserve">АО "АЛЬФА-БАНК" </w:t>
      </w:r>
      <w:r>
        <w:rPr>
          <w:sz w:val="21"/>
          <w:szCs w:val="21"/>
        </w:rPr>
        <w:t xml:space="preserve">г. Москва, к/с </w:t>
      </w:r>
      <w:r>
        <w:rPr>
          <w:sz w:val="21"/>
          <w:szCs w:val="21"/>
        </w:rPr>
        <w:t>30101810200000000593</w:t>
      </w:r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>БИК</w:t>
      </w:r>
      <w:r>
        <w:rPr>
          <w:sz w:val="21"/>
          <w:szCs w:val="21"/>
        </w:rPr>
        <w:t xml:space="preserve"> 044525593, засчитывается в счет оплаты приобретаемой Доли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2.4. Факт оплаты Доли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2.5. Все расходы, связанные с нотариальным удостоверением настоящего договора, несет Покупатель.</w:t>
      </w:r>
    </w:p>
    <w:p>
      <w:pPr>
        <w:pStyle w:val="Normal"/>
        <w:spacing w:lineRule="auto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spacing w:lineRule="auto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1. Покупатель обязуетс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3.1.1. В срок, предусмотренный в п. 2.3.1 настоящего договора, оплатить стоимость доли, являющейся предметом настоящего Договор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3.1.2. Совершить в согласованный с Продавцом и предусмотренный ФЗ "Об обществах с ограниченной ответственностью" срок действия, связанные с переходом к Покупателю права собственности на Долю.</w:t>
      </w:r>
    </w:p>
    <w:p>
      <w:pPr>
        <w:pStyle w:val="Normal"/>
        <w:spacing w:lineRule="auto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2. Продавец обязуетс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3.2.1. Передать Покупателю Долю, свободную от любых прав третьих лиц.</w:t>
      </w:r>
    </w:p>
    <w:p>
      <w:pPr>
        <w:pStyle w:val="Normal"/>
        <w:spacing w:lineRule="auto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Доля в уставном капитале Общества переходит к Покупателю с момента нотариального удостоверения настоящей сделк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3.2.2. В течение 3 (трех) рабочих дней с момента подписания настоящего договора письменно уведомить ООО «Хоматек» о продаже своей доли в уставном капитале Общества Покупателю с представлением доказательств такой сделки (копии договора, документов об оплате).</w:t>
      </w:r>
    </w:p>
    <w:p>
      <w:pPr>
        <w:pStyle w:val="Normal"/>
        <w:spacing w:lineRule="auto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Разрешение споров</w:t>
      </w:r>
    </w:p>
    <w:p>
      <w:pPr>
        <w:pStyle w:val="Normal"/>
        <w:spacing w:lineRule="auto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4.2. В случае недостижения соглашения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spacing w:lineRule="auto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рок действия договора</w:t>
      </w:r>
    </w:p>
    <w:p>
      <w:pPr>
        <w:pStyle w:val="Normal"/>
        <w:spacing w:lineRule="auto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lineRule="auto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spacing w:lineRule="auto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рочие услов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6.1. Настоящий договор подлежит нотариальному удостоверению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6.2. Любые изменения и дополнения к настоящему договору действительны при условии совершения их в письменной форме, подписания уполномоченными на то представителями Сторон и нотариального удостовер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1"/>
          <w:szCs w:val="21"/>
        </w:rPr>
        <w:t>6.3. Настоящий договор составлен в трех экземплярах – по одному для Продавца и Покупателя, а третий хранится в делах нотариуса ________, по адресу: _________________.</w:t>
      </w:r>
    </w:p>
    <w:p>
      <w:pPr>
        <w:pStyle w:val="Normal"/>
        <w:spacing w:lineRule="auto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6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1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Адреса и платежные реквизиты сторон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орона 1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Хома Елена Евгенье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в лице финансового управляющего Аминовой Альбины Рафаилов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144003, Московская область, г. Электросталь, ул. Мира, д. 6, кв. 5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Н 505302082468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анк получателя: Доп.офис №9038/0308 ПАО Сбербан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кор/счет банка 301018104000000002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БИК банка  0445252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чет получателя 40817810738054533169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Ф.И.О. получателя Хома Елена Евгеньевна</w:t>
      </w:r>
    </w:p>
    <w:p>
      <w:pPr>
        <w:pStyle w:val="Normal"/>
        <w:spacing w:lineRule="auto" w:line="240"/>
        <w:ind w:firstLine="7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орона 2: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 сторон: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ма Е.Е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нова А.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8:00Z</dcterms:created>
  <dc:creator>dogovor-urist.ru</dc:creator>
  <dc:description/>
  <dc:language>en-US</dc:language>
  <cp:lastModifiedBy>User</cp:lastModifiedBy>
  <dcterms:modified xsi:type="dcterms:W3CDTF">2019-07-04T12:07:00Z</dcterms:modified>
  <cp:revision>4</cp:revision>
  <dc:subject/>
  <dc:title/>
</cp:coreProperties>
</file>