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426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ConsTitle"/>
        <w:widowControl/>
        <w:ind w:left="426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Лот №_____</w:t>
      </w:r>
    </w:p>
    <w:p>
      <w:pPr>
        <w:pStyle w:val="ConsTitle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firstLine="284"/>
        <w:contextualSpacing/>
        <w:jc w:val="center"/>
        <w:rPr/>
      </w:pPr>
      <w:r>
        <w:rPr>
          <w:b/>
          <w:color w:val="000000"/>
          <w:spacing w:val="-3"/>
        </w:rPr>
        <w:t>г. Тамбов</w:t>
        <w:tab/>
        <w:tab/>
        <w:tab/>
        <w:tab/>
        <w:tab/>
        <w:t xml:space="preserve"> «___»  __________ 2018г.</w:t>
      </w:r>
    </w:p>
    <w:p>
      <w:pPr>
        <w:pStyle w:val="ConsNonformat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Гусева А.П. (01.04.1978 года рождения, Паспорт гражданина РФ 68 00 №146197 Выдан Староюрьевским РОВД Тамбовской области 16.05.2001, код подразделения 682-025, Адрес места регистрации: г. Тамбов, ул. Набережная, д. 28/2, кв. 72, ИНН 682965664290, СНИЛС 133-548-498 73) Егоров Александр Владимирович (ИНН 683200064068, СНИЛС 040-805-028 11, регистрационный номер в сводном государственном реестре арбитражных управляющих – 5348, адрес для направления корреспонденции: 392030, г. Тамбов, ул. Урожайная, 2К; член Союза АУ «СРО «СС» (ИНН 7813175754, ОГРН 1027806876173, 194100, г. Санкт-Петербург, ул. Новолитовская, д.15А, оф. 318, 320), действующий на основании Решения Арбитражного суда Тамбовской области от 17.10.2017г. по делу № А64-5839/2017, с одной стороны, и  ______________________________, именуемое далее «Покупатель», в лице _____________________, действующего на основании ___________, с другой стороны, заключили настоящий Договор, именуемый далее «Договор» о нижеследующем:</w:t>
      </w:r>
    </w:p>
    <w:p>
      <w:pPr>
        <w:pStyle w:val="ConsNonformat"/>
        <w:widowControl/>
        <w:spacing w:before="0" w:after="0"/>
        <w:ind w:right="0" w:firstLine="284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before="0" w:after="0"/>
        <w:ind w:right="0" w:firstLine="284"/>
        <w:contextualSpacing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ConsNonformat"/>
        <w:widowControl/>
        <w:spacing w:before="0" w:after="0"/>
        <w:ind w:right="0" w:firstLine="284"/>
        <w:contextualSpacing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ConsNormal"/>
        <w:widowControl/>
        <w:numPr>
          <w:ilvl w:val="0"/>
          <w:numId w:val="2"/>
        </w:numPr>
        <w:spacing w:before="0" w:after="0"/>
        <w:ind w:left="0" w:right="0" w:firstLine="284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мет договора </w:t>
      </w:r>
    </w:p>
    <w:p>
      <w:pPr>
        <w:pStyle w:val="ConsNormal"/>
        <w:widowControl/>
        <w:spacing w:before="0" w:after="0"/>
        <w:ind w:right="0" w:firstLine="284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1. Настоящим Договор заключен на основании ст. 110, 138, 139, 213.26 Федерального закона от 26.10.2002 г. № 127-ФЗ «О несостоятельности (банкротстве)», Положения о порядке, сроках и условиях продажи имущества Гусева Алексея Петровича, являющегося предметом залога ПАО РОСБАНК (Дело № А64-5839/2017), в редакции, представленной ПАО РОСБАНК, по результатам проведения открытых электронных торгов, организованных финансовым управляющим Гусева А.П.,  Егоровым Александром Владимировичем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, в соответствии с Протоколом о результатах открытых торгов от  _________________г. проводимых в сети Интернет http://www.ru-trade24.ru на электронной торговой площадке ООО «Ру-Трейд»</w:t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2. По настоящему договору Продавец обязуется передать в собственность, а Покупатель обязуется принять в собственность и оплатить в соответствии с условиями настоящего Договора «Имущество»: </w:t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Автомобиль марки КIAXM FL (SORENTO), 2014 года выпуска, серебристого цвета, двигатель №ЕН102913, кузов №XWEKU814DE0004264, VIN XWEKU814DE0004264, 197 л.с., ПТС 39НХ650786 от 11.04.2014 (залоговое имущество должника по Кредитному договору № А0195154ССSV18917193 от 30.06.2014 г., залогодержатель ПАО РОСБАНК)</w:t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 Право собственности на Имущество Продавца переходит Покупателю после его полной оплаты.</w:t>
      </w:r>
    </w:p>
    <w:p>
      <w:pPr>
        <w:pStyle w:val="ConsNonformat"/>
        <w:spacing w:before="0" w:after="0"/>
        <w:ind w:right="0" w:firstLine="284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spacing w:before="0" w:after="0"/>
        <w:ind w:right="0" w:firstLine="284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ан: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</w:rPr>
        <w:t>2.1.1. Передать Покупателю, по акту приема-передачи, в собственность "Имущество", указанное в п. 1.2., являющееся предметом настоящего Договора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Оплатить приобретаемое Имущество в полном объеме, в соответствие с п. 3.1 настоящего договора, путем безналичного перечисления денежных средств в порядке и в сроки, предусмотренные п. 3.2. настоящего договора. 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2. Принять Имущество на условиях, предусмотренных настоящим договором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Имущество находится в залоге. 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. цена имущества и порядок расчетов</w:t>
      </w:r>
    </w:p>
    <w:p>
      <w:pPr>
        <w:pStyle w:val="ConsNonformat"/>
        <w:tabs>
          <w:tab w:val="clear" w:pos="708"/>
          <w:tab w:val="left" w:pos="2985" w:leader="none"/>
        </w:tabs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Установленная по итогам открытых электронных торгов цена продажи Имущества:</w:t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eastAsia="Times New Roman CYR" w:cs="Times New Roman"/>
          <w:bCs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Лота № 1 составляет  _____________________(_________________________) </w:t>
      </w:r>
      <w:r>
        <w:rPr>
          <w:rFonts w:eastAsia="Times New Roman CYR" w:cs="Times New Roman" w:ascii="Times New Roman" w:hAnsi="Times New Roman"/>
          <w:bCs/>
          <w:color w:val="000000"/>
          <w:spacing w:val="-11"/>
          <w:sz w:val="22"/>
          <w:szCs w:val="22"/>
        </w:rPr>
        <w:t xml:space="preserve">  рублей. Без НДС</w:t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eastAsia="Times New Roman CYR" w:cs="Times New Roman"/>
          <w:bCs/>
          <w:color w:val="000000"/>
          <w:spacing w:val="-11"/>
          <w:sz w:val="22"/>
          <w:szCs w:val="22"/>
        </w:rPr>
      </w:pPr>
      <w:r>
        <w:rPr>
          <w:rFonts w:eastAsia="Times New Roman CYR" w:cs="Times New Roman" w:ascii="Times New Roman" w:hAnsi="Times New Roman"/>
          <w:bCs/>
          <w:color w:val="000000"/>
          <w:spacing w:val="-11"/>
          <w:sz w:val="22"/>
          <w:szCs w:val="22"/>
        </w:rPr>
      </w:r>
    </w:p>
    <w:p>
      <w:pPr>
        <w:pStyle w:val="ConsNonformat"/>
        <w:tabs>
          <w:tab w:val="clear" w:pos="708"/>
          <w:tab w:val="left" w:pos="8049" w:leader="none"/>
        </w:tabs>
        <w:spacing w:before="0" w:after="0"/>
        <w:ind w:right="0" w:firstLine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Продавец и Покупатель пришли к соглашению, что оплата по настоящему договору осуществляется безналичным расчетом в следующем порядке: </w:t>
      </w:r>
    </w:p>
    <w:p>
      <w:pPr>
        <w:pStyle w:val="ConsNonformat"/>
        <w:spacing w:before="0" w:after="0"/>
        <w:ind w:right="0" w:firstLine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срок до «__» _______ 2018г. Покупатель вносит 100% от суммы, подлежащей к оплате, с вычетом внесенных задатков для участия в торгах,  указанной в п. 3.1. настоящего договора по нижеуказанным банковским реквизитам :</w:t>
      </w:r>
    </w:p>
    <w:p>
      <w:pPr>
        <w:pStyle w:val="ConsNonformat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чатель платежа : </w:t>
      </w:r>
    </w:p>
    <w:p>
      <w:pPr>
        <w:pStyle w:val="ConsNonformat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1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18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Банк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ТАМБОВСКОЕ ОТДЕЛЕНИЕ </w:t>
            </w:r>
            <w:r>
              <w:rPr>
                <w:rFonts w:eastAsia="Times New Roman"/>
                <w:bCs/>
                <w:sz w:val="22"/>
                <w:szCs w:val="22"/>
                <w:lang w:val="en-US" w:eastAsia="ru-RU"/>
              </w:rPr>
              <w:t>N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8594 ПАО СБЕРБАНК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Кор/счет бан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010181080000000064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БИК бан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4685064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чет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081781016100765154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азначение платеж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ФИО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Гусев Алексей Петрович</w:t>
            </w:r>
          </w:p>
        </w:tc>
      </w:tr>
    </w:tbl>
    <w:p>
      <w:pPr>
        <w:pStyle w:val="ConsNonformat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before="0" w:after="0"/>
        <w:ind w:left="0" w:firstLine="284"/>
        <w:contextualSpacing/>
        <w:textAlignment w:val="baselin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3.3. Задаток в сумме __________ ( ___________ ) рублей ___ копеек, внесенный (уплаченный) для участия в аукционе ____________ 2018г. засчитывается в счет оплаты приобретенного имущества.</w:t>
      </w:r>
    </w:p>
    <w:p>
      <w:pPr>
        <w:pStyle w:val="Normal"/>
        <w:suppressAutoHyphens w:val="false"/>
        <w:spacing w:before="0" w:after="0"/>
        <w:ind w:left="0" w:firstLine="284"/>
        <w:contextualSpacing/>
        <w:textAlignment w:val="baseline"/>
        <w:rPr/>
      </w:pPr>
      <w:r>
        <w:rPr>
          <w:rFonts w:eastAsia="Times New Roman"/>
          <w:sz w:val="22"/>
          <w:szCs w:val="22"/>
          <w:lang w:eastAsia="ru-RU"/>
        </w:rPr>
        <w:t>3.4. Окончательной оплате Продавцу подлежит сумма ___________ ( ______ ) рублей ___ копеек. Без НДС.</w:t>
      </w:r>
    </w:p>
    <w:p>
      <w:pPr>
        <w:pStyle w:val="Normal"/>
        <w:autoSpaceDE w:val="false"/>
        <w:spacing w:before="0" w:after="0"/>
        <w:ind w:left="0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 приемка имущества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0" w:firstLine="284"/>
        <w:contextualSpacing/>
        <w:rPr/>
      </w:pPr>
      <w:r>
        <w:rPr>
          <w:sz w:val="22"/>
          <w:szCs w:val="22"/>
        </w:rPr>
        <w:t>4.1.    Не позднее 10 (Десяти) рабочих дней после произведенной Покупателем оплаты, согласно п.3.2 настоящего договора,  Продавец передает Покупателю по акту приема-передачи «Имущество»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</w:rPr>
        <w:t xml:space="preserve">4.2. «Имущество» считается переданным с момента подписания акта приема-передачи </w:t>
      </w:r>
      <w:r>
        <w:rPr>
          <w:i/>
          <w:sz w:val="22"/>
          <w:szCs w:val="22"/>
        </w:rPr>
        <w:t>(Приложение № 1,  являющееся неотъемлемой частью настоящего договора)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</w:rPr>
        <w:t>4.3. Право собственности на «Имущество» и риск случайной гибели переходят к Покупателю с момента передачи ему «Имущества»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</w:rPr>
        <w:t>4.4. Покупатель обязуется совершить все необходимые действия, обеспечивающие принятие «Имущества» в месте нахождения «Имущества»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</w:rPr>
        <w:t>4.5. Стороны договорились, что все расходы, связанные с передачей и оформлением  «Имущества», несет Покупатель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ConsNonformat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  <w:sz w:val="22"/>
          <w:szCs w:val="22"/>
        </w:rPr>
        <w:t>5.1</w:t>
      </w:r>
      <w:r>
        <w:rPr>
          <w:sz w:val="22"/>
          <w:szCs w:val="22"/>
        </w:rPr>
        <w:t>. Стороны несут ответственность за неисполнение и (или)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  <w:sz w:val="22"/>
          <w:szCs w:val="22"/>
        </w:rPr>
        <w:t>5.2.</w:t>
      </w:r>
      <w:r>
        <w:rPr>
          <w:sz w:val="22"/>
          <w:szCs w:val="22"/>
        </w:rPr>
        <w:t xml:space="preserve"> 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-мажор), то есть чрезвычайных и непреодолимых обстоятельств. К обстоятельствам непреодолимой силы Стороны настоящего Договора отнесли такие: явления стихийного характера (землетрясение, наводнение, удар молнии, и другие подобные), нормативные или судебные акты, препятствующие Сторонам в выполнении их обязательств, забастовки, и другие обстоятельства, которые Стороны не могут предвидеть и предотвратить. </w:t>
      </w:r>
    </w:p>
    <w:p>
      <w:pPr>
        <w:pStyle w:val="ConsNormal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Если в установленный Договором срок, Покупатель не оплачивает денежную сумму, указанную в п.п. 3.1., 3.2. настоящего договора, то данный Договор расторгается в одностороннем порядке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поры</w:t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  <w:sz w:val="22"/>
          <w:szCs w:val="22"/>
        </w:rPr>
        <w:t>6.1</w:t>
      </w:r>
      <w:r>
        <w:rPr>
          <w:sz w:val="22"/>
          <w:szCs w:val="22"/>
        </w:rPr>
        <w:t xml:space="preserve">. Все споры и разногласия, которые могут возникнуть в процессе исполнения условий  Договора или в связи с ним, будут разрешаться Сторонами путем переговоров в целях выработки взаимоприемлемого решения. </w:t>
      </w:r>
    </w:p>
    <w:p>
      <w:pPr>
        <w:pStyle w:val="ConsNormal"/>
        <w:spacing w:before="0" w:after="0"/>
        <w:ind w:righ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6.2.</w:t>
      </w:r>
      <w:r>
        <w:rPr>
          <w:rFonts w:cs="Times New Roman" w:ascii="Times New Roman" w:hAnsi="Times New Roman"/>
          <w:sz w:val="22"/>
          <w:szCs w:val="22"/>
        </w:rPr>
        <w:t xml:space="preserve"> В случае если при разрешении указанных в пункте 6.1 настоящего Договора споров Стороны в течение 10 дней не достигнут взаимоприемлемого решения, спорный вопрос будет решаться в соответствии с действующим законодательством.</w:t>
      </w:r>
    </w:p>
    <w:p>
      <w:pPr>
        <w:pStyle w:val="Normal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ействие договора</w:t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  <w:sz w:val="22"/>
          <w:szCs w:val="22"/>
        </w:rPr>
        <w:t>7.1.</w:t>
      </w:r>
      <w:r>
        <w:rPr>
          <w:sz w:val="22"/>
          <w:szCs w:val="22"/>
        </w:rPr>
        <w:t xml:space="preserve"> Настоящий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  <w:sz w:val="22"/>
          <w:szCs w:val="22"/>
        </w:rPr>
        <w:t>7.2.</w:t>
      </w:r>
      <w:r>
        <w:rPr>
          <w:sz w:val="22"/>
          <w:szCs w:val="22"/>
        </w:rPr>
        <w:t xml:space="preserve"> Все изменения и дополнения к настоящему Договору действительны лишь в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</w:rPr>
        <w:t>8.1. С техническим состоянием «Имущества» Покупатель ознакомлен и согласен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  <w:sz w:val="22"/>
          <w:szCs w:val="22"/>
        </w:rPr>
        <w:t>8.2.</w:t>
      </w:r>
      <w:r>
        <w:rPr>
          <w:sz w:val="22"/>
          <w:szCs w:val="22"/>
        </w:rPr>
        <w:t xml:space="preserve"> 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  <w:sz w:val="22"/>
          <w:szCs w:val="22"/>
        </w:rPr>
        <w:t>8.3.</w:t>
      </w:r>
      <w:r>
        <w:rPr>
          <w:sz w:val="22"/>
          <w:szCs w:val="22"/>
        </w:rPr>
        <w:t xml:space="preserve">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настоящему Договору, Стороны Договора обязаны в пятидневный срок письменно уведомить об этом друг друга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  <w:sz w:val="22"/>
          <w:szCs w:val="22"/>
        </w:rPr>
        <w:t>8.4.</w:t>
      </w:r>
      <w:r>
        <w:rPr>
          <w:sz w:val="22"/>
          <w:szCs w:val="22"/>
        </w:rPr>
        <w:t xml:space="preserve"> Настоящий договор составлен и подписан в трех подлинных экземплярах, один из которых хранится у ПРОДАВЦА, второй у ПОКУПАТЕЛЯ.   </w:t>
      </w:r>
    </w:p>
    <w:p>
      <w:pPr>
        <w:pStyle w:val="Normal"/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5. Все  экземпляры  Договора  идентичны  и имеют  равную юридическую силу.</w:t>
      </w:r>
    </w:p>
    <w:p>
      <w:pPr>
        <w:pStyle w:val="Normal"/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юридические адреса, реквизиты сторон и приложения:</w:t>
      </w:r>
    </w:p>
    <w:tbl>
      <w:tblPr>
        <w:tblW w:w="104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198"/>
      </w:tblGrid>
      <w:tr>
        <w:trPr/>
        <w:tc>
          <w:tcPr>
            <w:tcW w:w="522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Продавец: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Гусев Алексей Петрович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спорт: серия 68 00 №146197,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дан: Староюрьевским РОВД Тамбовской области, 16.05.2001г.,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дразд.: 682-0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.04.1978 года рождения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рождения: с. Староюрьево Староюрьевского района Тамбовской области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сто жительства: г. Тамбов, ул. Набережная, д. 28/2, кв. 72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рес регистрации:  г. Тамбов, ул. Набережная, д. 28/2, кв. 72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для почтовой корреспонденции: 392030, г. Тамбов, ул. Урожайная, 2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6 682965664290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ЛС 133-548-498 73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98" w:type="dxa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Покупатель: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0"/>
        <w:ind w:left="0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/Егоров А.В./</w:t>
        <w:tab/>
        <w:t xml:space="preserve">                                      ________________/________________/</w:t>
      </w:r>
    </w:p>
    <w:p>
      <w:pPr>
        <w:pStyle w:val="ConsNormal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hanging="0"/>
        <w:contextualSpacing/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Приложение № 1 к договору купли-продажи </w:t>
      </w:r>
    </w:p>
    <w:p>
      <w:pPr>
        <w:pStyle w:val="Normal"/>
        <w:spacing w:before="0" w:after="0"/>
        <w:ind w:left="0" w:hanging="0"/>
        <w:contextualSpacing/>
        <w:jc w:val="right"/>
        <w:rPr/>
      </w:pPr>
      <w:r>
        <w:rPr>
          <w:rFonts w:eastAsia="Times New Roman"/>
          <w:sz w:val="23"/>
          <w:szCs w:val="23"/>
        </w:rPr>
        <w:t xml:space="preserve">от </w:t>
      </w:r>
      <w:r>
        <w:rPr>
          <w:rFonts w:eastAsia="Times New Roman"/>
          <w:color w:val="000000"/>
          <w:sz w:val="23"/>
          <w:szCs w:val="23"/>
        </w:rPr>
        <w:t xml:space="preserve"> «_____» ________________ _____ г.</w:t>
      </w:r>
    </w:p>
    <w:p>
      <w:pPr>
        <w:pStyle w:val="Normal"/>
        <w:spacing w:before="0" w:after="0"/>
        <w:ind w:left="0" w:firstLine="284"/>
        <w:contextualSpacing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  <w:t xml:space="preserve">АКТ </w:t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  <w:t>ПРИЕМА-ПЕРЕДАЧИ</w:t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/>
        <w:t>г. Тамбов                                                                                                            «____» ___________ 2018 г.</w:t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284"/>
        <w:contextualSpacing/>
        <w:jc w:val="both"/>
        <w:rPr>
          <w:b/>
          <w:b/>
        </w:rPr>
      </w:pPr>
      <w:r>
        <w:rPr/>
        <w:t xml:space="preserve">Финансовый управляющий Гусева А.П. (01.04.1978 года рождения, Паспорт гражданина РФ 68 00 №146197 Выдан Староюрьевским РОВД Тамбовской области 16.05.2001, код подразделения 682-025, Адрес места регистрации: г. Тамбов, ул. Набережная, д. 28/2, кв. 72, ИНН 682965664290, СНИЛС 133-548-498 73) Егоров Александр Владимирович (ИНН 683200064068, СНИЛС 040-805-028 11, </w:t>
      </w:r>
      <w:r>
        <w:rPr>
          <w:rFonts w:eastAsia="Times New Roman"/>
        </w:rPr>
        <w:t xml:space="preserve">регистрационный номер в сводном государственном реестре арбитражных управляющих – 5348, адрес для направления корреспонденции: 392030, г. Тамбов, ул. Урожайная, 2К; </w:t>
      </w:r>
      <w:r>
        <w:rPr/>
        <w:t>член Союза АУ «СРО «СС» (ИНН 7813175754, ОГРН 1027806876173, 194100, г. Санкт-Петербург, ул. Новолитовская, д.15А, оф. 318, 320), действующий на основании Решения Арбитражного суда Тамбовской области от 17.10.2017г. по делу № А64-5839/2017, с одной стороны, и  ______________________________, именуемое далее «Покупатель», в лице _____________________, действующего на основании ___________, с другой стороны в соответствии с Договором купли-продажи Лот № __ от ___________ 2018 г.:</w:t>
      </w:r>
    </w:p>
    <w:p>
      <w:pPr>
        <w:pStyle w:val="Normal"/>
        <w:spacing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u w:val="single"/>
        </w:rPr>
      </w:pPr>
      <w:r>
        <w:rPr/>
        <w:t>Продавец передал, а Покупатель принял следующее имущество: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окупатель принял указанное имущество надлежащего качества и в полном объеме. Претензий у Покупателя по соответствию имущества Договору не имеетс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й акт составлен в 3-х экземплярах. Все экземпляры имеют одинаковую юридическую силу.</w:t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Реквизиты и подписи сторон</w:t>
      </w:r>
    </w:p>
    <w:tbl>
      <w:tblPr>
        <w:tblW w:w="104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653"/>
        <w:gridCol w:w="538"/>
      </w:tblGrid>
      <w:tr>
        <w:trPr/>
        <w:tc>
          <w:tcPr>
            <w:tcW w:w="523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давец: 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b/>
                <w:color w:val="000000"/>
              </w:rPr>
              <w:t>Гусев Алексей Петрович</w:t>
            </w:r>
            <w:r>
              <w:rPr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аспорт: серия 68 00 №146197,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ыдан: Староюрьевским РОВД Тамбовской области, 16.05.2001г.,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д подразд.: 682-0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01.04.1978 года рождения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есто рождения: с. Староюрьево Староюрьевского района Тамбовской области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Место жительства: г. Тамбов, ул. Набережная, д. 28/2, кв. 72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Адрес регистрации:  г. Тамбов, ул. Набережная, д. 28/2, кв. 72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дрес для почтовой корреспонденции: 392030, г. Тамбов, ул. Урожайная, 2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ИНН6 682965664290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НИЛС 133-548-498 73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м.п.</w:t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купатель: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ConsNormal"/>
              <w:snapToGrid w:val="false"/>
              <w:spacing w:before="0" w:after="0"/>
              <w:ind w:righ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/>
              <w:t>________________ /Егоров А.В./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53" w:type="dxa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___/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ConsNormal"/>
        <w:spacing w:before="0" w:after="0"/>
        <w:ind w:righ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</w:t>
      </w:r>
    </w:p>
    <w:sectPr>
      <w:footerReference w:type="default" r:id="rId2"/>
      <w:type w:val="nextPage"/>
      <w:pgSz w:w="11906" w:h="16838"/>
      <w:pgMar w:left="709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2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pt;height:13.8pt;mso-wrap-distance-left:0pt;mso-wrap-distance-right:0pt;mso-wrap-distance-top:0pt;mso-wrap-distance-bottom:0pt;margin-top:0.05pt;mso-position-vertical-relative:text;margin-left:3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2"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39:00Z</dcterms:created>
  <dc:creator>\</dc:creator>
  <dc:description/>
  <cp:keywords/>
  <dc:language>en-US</dc:language>
  <cp:lastModifiedBy>User1</cp:lastModifiedBy>
  <dcterms:modified xsi:type="dcterms:W3CDTF">2018-07-29T09:45:00Z</dcterms:modified>
  <cp:revision>60</cp:revision>
  <dc:subject/>
  <dc:title>ДОГОВОР КУПЛИ-ПРОДАЖИ №1</dc:title>
</cp:coreProperties>
</file>