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Й (ЦЕ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рытое акционерное общество «Фарот» (ЗАО «Фарот»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аландина Сергея Анатольевича, действующего на основании </w:t>
      </w:r>
      <w:r>
        <w:rPr>
          <w:rFonts w:eastAsia="Calibri"/>
          <w:sz w:val="22"/>
          <w:szCs w:val="22"/>
          <w:lang w:eastAsia="en-US"/>
        </w:rPr>
        <w:t>Определения Арбитражного суда г. Москвы от 31.10.2016 по делу №А40-69864/13-88-89«Б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Для целей настоящего Договора Стороны согласовали толкование некоторых терминов и опреде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Должники – Юридические лица, указанные (поименованные)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Договоры – договоры, сделки и иные соглашения, на основании которых у Должников возникли денежные обязательства перед Це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Права требования (Задолженность) – денежные обязательства Должников перед Цедентом, основанные на Договорах и состоящие из суммы основного долга, а также процентов за пользование денежными средствами, неустойки (пени, штрафов) и иных платежей, предусмотренные Договорами и действующим законодательством РФ, также права, обеспечивающие исполнение обязательства Должников, расходы по уплате государственной пошлины за рассмотрение Прав требования в суде (при наличии судебных споров), обязанность по уплате которых возложена на Должников судеб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Уступка Прав требования –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, прекращение прав требования Цедента к Должникам и одновременное возникновение таких прав у Цессионария в том объеме и на тех условиях, которые существовали по Договорам к момен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 тексту Договора вышеуказанные термины и определения, в зависимости от контекста и правил русского языка, могут употребляться как в единственном, так и множественном числе, различных падежах и наклонениях, что не влияет на их толк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Договора и заголовки его статей приводятся исключительно для удобства и не влияют на толкование терминов, определений и Договора в определенной части или в ц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 основании Протокола №__ от «__»_____2018 года о результатах торгов по продаже Прав требования и в соответствии с условиями настоящего Договора, Цедент передает, а Цессионарий принимает Права требования к Должникам по денежным обязательствам последних, основанные на Догов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ава требования Цедента переходят к Цессионарию с момента поступления денежных средств на расчётный счет Цедента, указанный в ст.13 настоящего Договора, в соответствии со ст.6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ден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Нести ответственность за недействительность переданных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подлинность и достоверность каждого из передаваемых в рамках Договора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д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ссионарий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Оплатить уступку Прав требования в размере и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Уведомить Должников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Цессионарий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Цедента передачи всех документов, удостоверя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от Цедента информации о возможных возражениях Должников против прав требования, а также иной информации, имеющей существенное значение для реализации Права треб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ГАРАНТИИ И ЗАВЕ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дент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Действительность долгового обязательства (Прав требований) Должников, а также законность совершения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тсутствие между ним и Должниками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Уведомление Цессионария о возможных возражениях Должников против требований Цедента, а также о любых утраченных документах, относящихся к уступаемым Правам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Что им не заключены с третьими лицами аналогичные по своему предмету договоры об уступке Прав требования по Договорам, а также иные договоры и соглашения, которые могут воспрепятствовать Цессионарию в реализации им приобретаемых Прав требования к Долж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Цессионарий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олную оплату совершенной уступки прав требования,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Соблюдение всех прав Цедента в рамка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Полное, исчерпывающее и достаточное изучение оснований возникновения Прав требования Цедента к Должникам, а также существовавших ранее и прекращенных к настоящему моменту прав требования, отсутствие сомнений в действительност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ИСПОЛ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Цессионарий производит оплату Стоимости уступки Прав требования в соответствии с п.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В течение 10 (десяти) рабочих дней с момента поступления денежных средств на счет Цедента, указанный в ст.13 настоящего Договора, в соответствии со ст.6 настоящего Договора, Цессионарий уведомляет Должников о состоявшейся уступке Прав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В течение 30 (тридцати) дней с даты подписания настоящего Договора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30 (тридцати) дней с даты получения уведомления от Цессион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 Для Цедента – в передаче Цессионарию всех документов, подтвержда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Для Цессионария – в полной оплате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полнение Сторонами обязательств, указанных в п.5.5 Договора не освобождает Стороны от исполнения иных установленных настоящим Договором обязательств, касающихся уплаты неустойки и и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ПРОВЕДЕНИЯ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За уступку Прав требования Цессионарий выплачивает Цеденту денежную сумму в размере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 заключения настоящего Договора для участия в торгах по продаже имущества Прав требования Цессионарий в соответствии с Договором о задатке от «»2018 года платёжным поручением № от «»2018 года на расчётный счёт Цедента перечислил денежные средства в размере рублей в качестве задатка. Указанный в настоящем пункте задаток засчитывается в счёт оплаты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Цессионарий обязуется внести сумму в размере __________рублей в качестве оплаты Стоимости уступки прав требования в течение 30 (тридцати) календарных дней со дня подписания настоящего Договора на расчётный счё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платежи в рамках настоящего Договора осуществляются, по общему правилу, в безналичном порядке; форма безналичных расчетов – расчеты платежными поруч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Обязательства по проведению расчетов считаются исполненными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Каждая Сторона самостоятельно несет расходы, связанные с открытием и обслуживанием расчетного счета и совершением платежей, а также обязанность по уплате соответствующих платежей в бюджет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нарушения Цессионарием срока и порядка оплаты он уплачивает Цеденту неустойку в размере 0,1 % в день от цены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Уплата неустойки не освобождает виновную Сторону от исполнения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4. В случае уклонения Цессионария от оплаты Стоимости уступки прав требования в указанный в п.6 настоящего Договора срок, настоящий Договор расторгается, а Покупатель теряет право на получение Прав требования и утрачивает внесённый им задаток, указанный в п.6.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орона, подвергнувшаяся обстоятельствам непреодолимой силы, обязана в течение 5 (пяти)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В случае, если срок действия обстоятельств непреодолимой силы превышает 30 (тридцать) дней, то Стороны обязуются разрешить дальнейшую юридическую судьбу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. 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При недостижении согласия споры подлежат разрешению в претензионном порядке. Претензия подлежит рассмотрению в течение 10 (десяти) рабочих дней с даты ее получения соответствующе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Договор составлен в 2-х экземплярах, имеющих одинаковый текст и равную юридическую силу, по одному экземпляру для Сторон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АДРЕСА,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дент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</w:tblGrid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рытое акционерное общество «Фарот»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17461, г. Москва, ул. Каховка, 20А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5024059429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35004465583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77270100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200900006399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Российский капитал» (ПАО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А. Галанди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025D5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4:00Z</dcterms:created>
  <dc:creator>u12</dc:creator>
  <dc:description/>
  <cp:keywords/>
  <dc:language>en-US</dc:language>
  <cp:lastModifiedBy>Алина Б.</cp:lastModifiedBy>
  <dcterms:modified xsi:type="dcterms:W3CDTF">2018-06-28T16:03:00Z</dcterms:modified>
  <cp:revision>6</cp:revision>
  <dc:subject/>
  <dc:title>ДОГОВОР  КУПЛИ-ПРОДАЖИ</dc:title>
</cp:coreProperties>
</file>