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3"/>
          <w:szCs w:val="23"/>
        </w:rPr>
        <w:t>г. Москва</w:t>
        <w:tab/>
        <w:tab/>
        <w:tab/>
        <w:tab/>
        <w:tab/>
        <w:tab/>
        <w:tab/>
        <w:tab/>
        <w:t>«___» ____________</w:t>
        <w:tab/>
        <w:t xml:space="preserve"> 2019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артынов Роман Алексеевич, в лице финансового управляющего Ознобихиной Марии Николаевны, действующей на основании Решения Арбитражного суда Московской области от 21.03.2018 г. по делу № А41-109136/17, именуемый в дальнейшем «Продавец», с одной стороны, и ____________, в лице ____________, действующего на основании _____________, именуемое в дальнейшем «Покупатель», с другой стороны, в дальнейшем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spacing w:lineRule="auto" w:line="24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По результатам торгов № ____________ по продаже имущества Дмитриева Владимира Евгеньевича, проведенных посредством публичного предложения на электронной площадке «Системы ЭЛектронных Торгов» по лоту № _____ (Протокол о резальтатах торгов № _________ от __________), Продавец обязуется передать в собственность Покупателю, а Покупатель принять и оплатить, в соответствии с условиями настоящего Договора, следующее имущество  Должника (далее  именуемое - Имущество): </w:t>
      </w:r>
    </w:p>
    <w:p>
      <w:pPr>
        <w:pStyle w:val="Normal"/>
        <w:spacing w:lineRule="auto" w:line="24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.2. До заключения настоящего Договора отчуждаемое Имущество никому не продано, не подарено, в споре и под арестом не состоит.</w:t>
      </w:r>
    </w:p>
    <w:p>
      <w:pPr>
        <w:pStyle w:val="Normal"/>
        <w:spacing w:lineRule="auto" w:line="24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Normal"/>
        <w:spacing w:lineRule="auto" w:line="24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1. Продавец обязуется передать Покупателю указанное п. 1.1 настоящего Договора Имущество в течение 10 (Десяти) рабочих дней с момента поступления денежных средств (полной оплаты) на указанный в реквизитах расчетный счет Продавца. Передача имущества осуществляется в соответствии с разделом 4 (четыре) настоящего Договора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3"/>
          <w:szCs w:val="23"/>
        </w:rPr>
        <w:t>2.2. Покупатель обязуется: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3"/>
          <w:szCs w:val="23"/>
        </w:rPr>
        <w:t>- Оплатить Имущество на условиях настоящего Договора. Оплата Имущества Покупателем осуществляется в порядке, установленном разделом 3 (три) настоящего Договора.</w:t>
      </w:r>
    </w:p>
    <w:p>
      <w:pPr>
        <w:pStyle w:val="Normal"/>
        <w:spacing w:lineRule="auto" w:line="24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Принять Имущество у Продавца непосредственно или через своего представителя в сроки, установленные п.2.1.1. настоящего Договора.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sz w:val="23"/>
          <w:szCs w:val="23"/>
        </w:rPr>
        <w:t>3. Цена и порядок расчетов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3"/>
          <w:szCs w:val="23"/>
        </w:rPr>
        <w:t xml:space="preserve">3.1. Стоимость Имущества, передаваемого Покупателю Продавцом составляет ____________ (________________________) рублей ___ копеек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3"/>
          <w:szCs w:val="23"/>
        </w:rPr>
        <w:t xml:space="preserve">3.2. Задаток в размере ______________ (__________) </w:t>
      </w:r>
      <w:r>
        <w:rPr>
          <w:bCs/>
          <w:sz w:val="23"/>
          <w:szCs w:val="23"/>
        </w:rPr>
        <w:t>рублей</w:t>
      </w:r>
      <w:r>
        <w:rPr>
          <w:sz w:val="23"/>
          <w:szCs w:val="23"/>
        </w:rPr>
        <w:t xml:space="preserve"> ______</w:t>
      </w:r>
      <w:r>
        <w:rPr>
          <w:bCs/>
          <w:sz w:val="23"/>
          <w:szCs w:val="23"/>
        </w:rPr>
        <w:t xml:space="preserve"> копеек</w:t>
      </w:r>
      <w:r>
        <w:rPr>
          <w:sz w:val="23"/>
          <w:szCs w:val="23"/>
        </w:rPr>
        <w:t xml:space="preserve">, внесенный Покупателем на основании подписанного (акцептованного перечислением задатка) Договора о задатке № _______ от _______________  засчитывается в счет оплаты в случае, если внесенный Покупателем задаток не был ему возвращен. </w:t>
      </w:r>
    </w:p>
    <w:p>
      <w:pPr>
        <w:pStyle w:val="Normal"/>
        <w:spacing w:lineRule="auto" w:line="24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Покупатель уплачивает Продавцу денежную средства в размере _______________‬ (_____________________) рубля ______ копеек в течение 30 (тридцати) дней с момента подписания настоящего Договора. Оплата имущества производится Покупателем путем перечисления денежных средств на банковский счет Продавца, указанный в разделе 9 (девять) настоящего Договора. </w:t>
      </w:r>
    </w:p>
    <w:p>
      <w:pPr>
        <w:pStyle w:val="Normal"/>
        <w:spacing w:lineRule="auto" w:line="24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дача Имущества</w:t>
      </w:r>
    </w:p>
    <w:p>
      <w:pPr>
        <w:pStyle w:val="Normal"/>
        <w:spacing w:lineRule="auto" w:line="24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4.1. Передача Продавцом Покупателю Имущества осуществляется в сроки, установленные п. 2.1. настоящего Договора после полной оплаты стоимости имущества в соответствии с разделом 3 (три) настоящего Договор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3"/>
          <w:szCs w:val="23"/>
        </w:rPr>
        <w:t xml:space="preserve">4.2. Передача Имущества оформляется подписанием Сторонами Акта приема-передачи имущества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3"/>
          <w:szCs w:val="23"/>
        </w:rPr>
        <w:t>4.3. При передаче Имущества от Продавца Покупатель проверяет соответствие его наименования, количества и характеристик, указанных в п. 1.1. настоящего Договора.</w:t>
      </w:r>
    </w:p>
    <w:p>
      <w:pPr>
        <w:pStyle w:val="Normal"/>
        <w:spacing w:lineRule="auto" w:line="24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Обязанность Продавца по передаче Имущества считается исполненной с момента подписания Акта приемки-передачи Имущества. </w:t>
      </w:r>
    </w:p>
    <w:p>
      <w:pPr>
        <w:pStyle w:val="Normal"/>
        <w:spacing w:lineRule="auto" w:line="240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sz w:val="23"/>
          <w:szCs w:val="23"/>
        </w:rPr>
      </w:pPr>
      <w:r>
        <w:rPr>
          <w:b/>
          <w:sz w:val="23"/>
          <w:szCs w:val="23"/>
        </w:rPr>
        <w:t>5.Переход права собственности на Имущество</w:t>
      </w:r>
    </w:p>
    <w:p>
      <w:pPr>
        <w:pStyle w:val="Normal"/>
        <w:spacing w:lineRule="auto" w:line="24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5.1. Право собственности на Имущество, указанное в п.1.1., возникает у Покупателя после передачи Имущества в соответствии с разделом 4 (четыре) настоящего Договора, а также государственной регистрации в соответствии с законодательством Российской Федерации, в случае необходимости такой регистрации права собственности на Имущество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3"/>
          <w:szCs w:val="23"/>
        </w:rPr>
        <w:t>5.2. Государственная регистрация права собственности на Имущество и расходы, с нею связанные, возлагаются на Покупателя. Продавец содействует Покупателю при оформлении перехода права собственности.</w:t>
      </w:r>
    </w:p>
    <w:p>
      <w:pPr>
        <w:pStyle w:val="Normal"/>
        <w:spacing w:lineRule="auto" w:line="24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Стороны договорились, что не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уведомив Покупателя о расторжении настоящего Договора.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sz w:val="23"/>
          <w:szCs w:val="23"/>
        </w:rPr>
        <w:t>6.3. Письменное уведомление Продавца о расторжении Договора купли-продажи имущества должно быть направлено по адресу электронной почты Покупателя, указанному в заявке на участие в торгах или в разделе 9 (девять) настоящего Договора, в виде электронного документа, а именно: сканированной в формате «_.</w:t>
      </w:r>
      <w:r>
        <w:rPr>
          <w:sz w:val="23"/>
          <w:szCs w:val="23"/>
          <w:lang w:val="en-US"/>
        </w:rPr>
        <w:t>pdf</w:t>
      </w:r>
      <w:r>
        <w:rPr>
          <w:sz w:val="23"/>
          <w:szCs w:val="23"/>
        </w:rPr>
        <w:t xml:space="preserve">» копии подлинного уведомления (письма). 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sz w:val="23"/>
          <w:szCs w:val="23"/>
        </w:rPr>
        <w:t>Подлинник письменного уведомления Продавца о расторжении Договора купли-продажи также подлежит последующему направлению Покупателю заказным почтовым отправлением на указанный в разделе 9 (девять) Договора адрес Покупателя для направления письменной корреспонденции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,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рочие условия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. Все уведомления и сообщения должны направляться в электронной (документы сканированные в формате «_.pdf») и письменной форме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3. Во всем остальном, что не предусмотрено настоящим Договором, Стороны руководствуются федеральным законодательством Российской Федерации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урегулировании в процессе переговоров спорных вопросов споры в порядке, установленном федеральным законодательством Российской Федерации.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right="0" w:firstLine="42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Заключительная часть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3"/>
          <w:szCs w:val="23"/>
        </w:rPr>
        <w:t>8.1. Условия настоящего Договора сохраняют свою силу на весь срок его действия.</w:t>
      </w:r>
    </w:p>
    <w:p>
      <w:pPr>
        <w:pStyle w:val="Normal"/>
        <w:spacing w:lineRule="auto" w:line="24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8.2. Взаимоотношения Сторон, не урегулированные настоящим Договором, регулируются действующим гражданским законодательством Российской Федерации</w:t>
      </w:r>
      <w:r>
        <w:rPr>
          <w:szCs w:val="24"/>
        </w:rPr>
        <w:t>, с учетом особенностей, установленных Федеральным законом  «О несостоятельности (банкротстве)»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. Настоящий Договор составлен в 3 (трех) экземплярах, имеющих одинаковую юридическую силу, по одному экземпляру для каждой из Сторон и один экземпляр для государственного органа, ответственного за регистрацию права собственности на Имущество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Адреса, реквизиты и подписи сторо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4749"/>
      </w:tblGrid>
      <w:tr>
        <w:trPr>
          <w:trHeight w:val="270" w:hRule="atLeast"/>
        </w:trPr>
        <w:tc>
          <w:tcPr>
            <w:tcW w:w="4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давец: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4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>
          <w:trHeight w:val="276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6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ынов Роман Алексееви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лице финансового управляющего Ознобихиной Марии Николаевны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тель:Мартынов Роман Алексеевич (ИНН 772143269134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817810738043413973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АО «СБЕРБАНК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 04452522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400000000225 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/ М.Н. Ознобихина 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/_________________ 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4:00Z</dcterms:created>
  <dc:creator>dogovor-urist.ru</dc:creator>
  <dc:description/>
  <cp:keywords/>
  <dc:language>en-US</dc:language>
  <cp:lastModifiedBy>Пользователь Windows</cp:lastModifiedBy>
  <cp:lastPrinted>2019-02-12T17:28:00Z</cp:lastPrinted>
  <dcterms:modified xsi:type="dcterms:W3CDTF">2019-06-14T14:43:00Z</dcterms:modified>
  <cp:revision>7</cp:revision>
  <dc:subject/>
  <dc:title/>
</cp:coreProperties>
</file>