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«__» _______ 2025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О «Промтехмонтаж-Железобетонные Изделия»</w:t>
      </w:r>
      <w:r>
        <w:rPr>
          <w:rFonts w:cs="Times New Roman" w:ascii="Times New Roman" w:hAnsi="Times New Roman"/>
          <w:sz w:val="22"/>
          <w:szCs w:val="22"/>
        </w:rPr>
        <w:t xml:space="preserve"> (ОГРН 1067602001444, ИНН 7602051911, адрес: 150044, г. Ярославль, ул. Промышленная, д. 20-Б), в лице конкурсного управляющего Матвеевой Людмилы Юрьевны (ИНН 7602051911), действующей на основании Определения Арбитражного суда Ярославской области от 26.09.2023г. (резолютивная часть) по делу № А82-263/2022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ЗАО «Промтехмонтаж-Железобетонные Изделия», итоги которых подведены 29.10.2025г., оформленные протоколом о результатах проведения торгов по лоту №1 от 29.10.2025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1 от 29.10.2025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 «ПТМ-ЖБ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7602001444, ИНН 76020519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50044, г. Ярославль, ул. Промышленная, д. 20-Б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/с 407028106041000002298</w:t>
              <w:br/>
              <w:t>в Владимирский РФ АО «Россельхозбанк»</w:t>
              <w:br/>
              <w:t>г. Владими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600000000772, 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 «ПТМ-ЖБ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веева Л.Ю.           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12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5-09-16T09:54:00Z</dcterms:modified>
  <cp:revision>4</cp:revision>
  <dc:subject/>
  <dc:title/>
</cp:coreProperties>
</file>