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</w:t>
        <w:tab/>
        <w:t xml:space="preserve">                                                                                              «__» ___________ 2025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лексеева Татьяна Яковлевна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дата смерти 07.09.2014г.</w:t>
      </w:r>
      <w:r>
        <w:rPr>
          <w:rFonts w:cs="Times New Roman" w:ascii="Times New Roman" w:hAnsi="Times New Roman"/>
          <w:sz w:val="22"/>
          <w:szCs w:val="22"/>
        </w:rPr>
        <w:t xml:space="preserve">, ИНН 142000504360, СНИЛС 110-025-959 93, адрес: Республика Саха (Якутия), Оймяконский р-н, пгт. Усть-Нера, ул. Андрианова, д. 11, кв. 49), в лице финансового управляющего Кручининой Марины Владимировны, действующей на основании Решения Арбитражного суда Республики Саха (Якутия) от 19.06.2025г. по делу №А58-643/2025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Алексеевой Татьяне Яковлевне, являющегося предметом залога ООО ПКО «Нэйва», итоги которых подведены 17.10.2025г. и оформлены протоколом о результатах проведения торгов по лоту №1 от 17.10.2025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В отношении Имущества содержатся записи о запретах регистрационных действий. Данные запреты будут сниматься после полной оплаты Покупателем суммы, указанной в пункте 2.1. настоящего Договора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Имущество, указанное в пункте 1.1. настоящего договора, является предметом залога ООО ПКО «Нэйва» (ИНН 7734387354)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условий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и в соответствии с протоколом о результатах проведения торгов по лоту №1 от 17.10.2025г. и составляет </w:t>
      </w:r>
      <w:r>
        <w:rPr>
          <w:rFonts w:cs="Times New Roman" w:ascii="Times New Roman" w:hAnsi="Times New Roman"/>
          <w:b/>
        </w:rPr>
        <w:t>__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744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4770"/>
      </w:tblGrid>
      <w:tr>
        <w:trPr>
          <w:trHeight w:val="305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Алексеева Татьяна Яковле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дата смерти 07.09.2014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ИНН 142000504360, СНИЛС 110-025-959 93, адрес: Республика Саха (Якутия), Оймяконский р-н, пгт. Усть-Нера, ул. Андрианова, д. 11, кв. 4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олучатель платежа КРУЧИНИНА МАРИНА ВЛАДИМИРОВНА, ИНН 33220254894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/с  40817810250204011521 в ФИЛИАЛ «ЦЕНТРАЛЬНЫЙ» ПАО «СОВКОМБАНК» (БЕРДС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к/с 3010181015004000076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БИК 04500476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Алексеевой Т.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9-10T15:12:00Z</dcterms:modified>
  <cp:revision>35</cp:revision>
  <dc:subject/>
  <dc:title/>
</cp:coreProperties>
</file>