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Москва                                                                                                                   «__»_________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Общество с ограниченной ответственностью «ФЛ ЛОГИСТИК» (сокращенное наименование – ООО «ФЛ ЛОГИСТИК»), в лице конкурсного управляющего Тульского Алексея Николаевича (ИНН 772821228122, СНИЛС 066-160-816 57, рег. номер в сводном реестре АУ: 16236, адрес для направления корреспонденции: 117465, г. Москва, а/я 59), член ААУ «СИРИУС» (ИНН 5043069006, ОГРН 1205000015615 142280, Московская обл., г. Протвино, Кременковское ш., д. 2, офис 104/20), действующего на основании решения Арбитражного суда города Москвы  по делу №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А40-4593/23 от 12.10.2023 г.,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передает в собственность Покупателя, а Покупатель обязуется принять и оплатить следующее автомобильное транспортное средство</w:t>
      </w:r>
      <w:r>
        <w:rPr>
          <w:rFonts w:eastAsia="Times New Roman" w:cs="Calibri"/>
          <w:szCs w:val="20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Cs w:val="20"/>
          <w:lang w:eastAsia="ru-RU"/>
        </w:rPr>
      </w:r>
    </w:p>
    <w:tbl>
      <w:tblPr>
        <w:tblW w:w="934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(Тип ТС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ГАЗ (грузовой фургон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Марка, модель Т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ГАЗ А32R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дентификационный номер (</w:t>
            </w:r>
            <w:r>
              <w:rPr>
                <w:rFonts w:eastAsia="Times New Roman" w:cs="Calibri"/>
                <w:szCs w:val="20"/>
                <w:lang w:val="en-US" w:eastAsia="ru-RU"/>
              </w:rPr>
              <w:t>VIN</w:t>
            </w:r>
            <w:r>
              <w:rPr>
                <w:rFonts w:eastAsia="Times New Roman" w:cs="Calibri"/>
                <w:szCs w:val="20"/>
                <w:lang w:eastAsia="ru-RU"/>
              </w:rPr>
              <w:t>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val="en-US" w:eastAsia="ru-RU"/>
              </w:rPr>
              <w:t>X96A32R32K088077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Год выпус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Модель, № двигат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Шасси (рама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узов (прицеп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Цв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бел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бязуется передать Покупателю транспортное средств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том состоянии, в котором транспортное средство находится на момент продажи </w:t>
      </w:r>
      <w:bookmarkStart w:id="0" w:name="P34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ранспортное средство не находится в розыске, под арестом не состоит, не является предметом залога и не обременено иными правами третьих лиц (согласно данным УГИБДД по г.Моск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 ЦЕНА, СРОКИ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____________ рублей ___________________ копее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плачивает цену транспортного средства посредством перечисления денежных средств на расчетный счёт Продавца, указанный в настоящем Договоре в течение 30 (тридцати) календарных дней с даты подписания Договора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не включает расходы, связанные с государственной регистрацией транспортного средства за новым собственником. Указанные расходы Покупатель нес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3. СРОКИ И УСЛОВИЯ 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передает Покупателю соответствующее условиям Договора транспортное средство со всеми принадлежностями в течение 3 (трёх) календарных дней после полной оплаты транспортного средства Покупателем на основании передаточного акта, подписываемо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передачей транспортного средства Продавец передает Покупателю имеющиеся у него документы, свидетельствующие о принадлежности к транспортному сре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Право собственности на транспортное средство, а также риск его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. ПРИЕМ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Прием транспортного средства осуществляется в месте его передачи Покупателю. Во время приема производятся идентификация, осмотр и проверка транспортного средства по качеству и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одтверждает, что транспортного средства им осмотрено, состояние транспортного средства ему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оверяет наличие документов на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транспортного средства заключается в проверке соответствия фактических данных сведениям, содержащимся в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дентифик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дентификационный номер (VIN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ка, мо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 выпуска (изгото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ведомлен  о возможном наличии скрытых недостатков и дефектов, наличие которых не известно Продав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lang w:eastAsia="ru-RU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ab/>
        <w:t>Имущество возврату не подлежит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3.</w:t>
      </w:r>
      <w:r>
        <w:rPr>
          <w:rFonts w:eastAsia="Times New Roman" w:cs="Times New Roman" w:ascii="Times New Roman" w:hAnsi="Times New Roman"/>
          <w:lang w:eastAsia="ru-RU"/>
        </w:rPr>
        <w:tab/>
        <w:t>Все споры и (или) разногласия, возникающие у Сторон из настоящего договора, разрешаются в судебном порядке по месту нахождения Продавца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1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Требования, претензии, извещения и иные юридически значимые сообщения направляются Сторонам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на русском языке в трех экземплярах, имеющих равную юридическую силу, по одному для каждой из сторон и один – для представления в регистрирующий орган ГИБДД.</w:t>
      </w:r>
    </w:p>
    <w:p>
      <w:pPr>
        <w:pStyle w:val="ConsPlusNormal"/>
        <w:ind w:right="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авец: Общество с ограниченной ответственностью «ФЛ ЛОГИСТИК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23001, г. Москва, пер. Трёхпрудный, д.11/13, стр.2, пом.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71029791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7396047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771001001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738000050646 в ПАО Сбербан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 810400000000225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ный управляющий ООО «</w:t>
            </w:r>
            <w:r>
              <w:rPr>
                <w:rFonts w:cs="Times New Roman" w:ascii="Times New Roman" w:hAnsi="Times New Roman"/>
                <w:spacing w:val="1"/>
              </w:rPr>
              <w:t>ФЛ ЛОГИСТИК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 Тульский А.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0:37:00Z</dcterms:created>
  <dc:creator>Лидия</dc:creator>
  <dc:description/>
  <cp:keywords/>
  <dc:language>en-US</dc:language>
  <cp:lastModifiedBy>Евгений Майоров</cp:lastModifiedBy>
  <cp:lastPrinted>2021-09-02T18:22:00Z</cp:lastPrinted>
  <dcterms:modified xsi:type="dcterms:W3CDTF">2025-06-21T10:37:00Z</dcterms:modified>
  <cp:revision>2</cp:revision>
  <dc:subject/>
  <dc:title/>
</cp:coreProperties>
</file>