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КУПЛИ-ПРОДАЖИ №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___» ____________ 2025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            </w:t>
            </w: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</w:rPr>
        <w:t>ГарантСпектрСтрой</w:t>
      </w:r>
      <w:r>
        <w:rPr>
          <w:rFonts w:cs="Times New Roman" w:ascii="Times New Roman" w:hAnsi="Times New Roman"/>
        </w:rPr>
        <w:t>», в лице конкурсного управляющего Пермогорского Алексея Валентиновича, действующего на основании решения Арбитражного суда Нижегородской области от 03.03.2021 г. по делу № А43-25574/2020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lang w:eastAsia="en-US"/>
        </w:rPr>
        <w:t>, с одной стороны, и ________________________________________,  именуем_______ в дальнейшем «Претендент», с другой стороны,  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bCs/>
          <w:color w:val="000000"/>
          <w:sz w:val="20"/>
        </w:rPr>
        <w:t>ГарантСпектрСтрой</w:t>
      </w:r>
      <w:r>
        <w:rPr>
          <w:color w:val="000000"/>
          <w:sz w:val="20"/>
        </w:rPr>
        <w:t>», в отношении следующего имущества: Право требования о привлечении к субсидиарной ответственности  Иванова Михаила Геннадьевича (05.04.1970 г.р., 610000, Кировская обл., г. Киров, мкр. Лянгасово, ул. Гражданская, д. 30, кв. 35) по денежным обязательствам ООО «</w:t>
      </w:r>
      <w:r>
        <w:rPr>
          <w:rStyle w:val="Text"/>
          <w:bCs/>
          <w:sz w:val="20"/>
        </w:rPr>
        <w:t>ГарантСпектрСтрой</w:t>
      </w:r>
      <w:r>
        <w:rPr>
          <w:color w:val="000000"/>
          <w:sz w:val="20"/>
        </w:rPr>
        <w:t>» (ОГРН 1135257008611, ИНН 5257142623, юр. адрес: 603041, г. Нижний Новгород, пр. Молодёжный, д. 82 оф. 2)  в размере 94 712 531,99 руб.</w:t>
      </w:r>
      <w:r>
        <w:rPr>
          <w:color w:val="000000"/>
          <w:sz w:val="20"/>
          <w:shd w:fill="FFFFFF" w:val="clear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 w:val="20"/>
          <w:shd w:fill="FFFFFF" w:val="clear"/>
        </w:rPr>
        <w:t xml:space="preserve">Дебиторская задолженность ООО «ГарантСпектрСтрой»: </w:t>
      </w:r>
      <w:r>
        <w:rPr>
          <w:color w:val="000000"/>
          <w:sz w:val="20"/>
        </w:rPr>
        <w:t>Право требования о привлечении к субсидиарной ответственности  Иванова Михаила Геннадьевича (05.04.1970 г.р., 610000, Кировская обл., г. Киров, мкр. Лянгасово, ул. Гражданская, д. 30, кв. 35) по денежным обязательствам ООО «</w:t>
      </w:r>
      <w:r>
        <w:rPr>
          <w:rStyle w:val="Text"/>
          <w:bCs/>
          <w:sz w:val="20"/>
        </w:rPr>
        <w:t>ГарантСпектрСтрой</w:t>
      </w:r>
      <w:r>
        <w:rPr>
          <w:color w:val="000000"/>
          <w:sz w:val="20"/>
        </w:rPr>
        <w:t>» (ОГРН 1135257008611, ИНН 5257142623, юр. адрес: 603041, г. Нижний Новгород, пр. Молодёжный, д. 82 оф. 2)  в размере 94 712 531,99 руб.</w:t>
      </w:r>
      <w:r>
        <w:rPr>
          <w:color w:val="000000"/>
          <w:sz w:val="20"/>
          <w:shd w:fill="FFFFFF" w:val="clear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0"/>
        </w:rPr>
        <w:t>1.4.</w:t>
      </w:r>
      <w:r>
        <w:rPr>
          <w:bCs/>
          <w:sz w:val="20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ередача имущественных прав от Продавца к Покупателю осуществляется в течение 5 дней с даты исполнения Покупателем обязанности, определенной в пункте 3.3. настоящего договора, без оформления акта приема-передачи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рядок оплаты.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0"/>
        </w:rPr>
      </w:pPr>
      <w:r>
        <w:rPr>
          <w:sz w:val="20"/>
        </w:rPr>
        <w:t>3.1. Общая стоимость передаваемого Имущества определена по результатам электронных торгов в форме публичного предложения, составляет 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0"/>
        </w:rPr>
        <w:t>3.2. Продавец засчитывает в общую стоимость передаваемого Имущества сумму задатка в размере 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 w:val="20"/>
        </w:rPr>
        <w:t>3.3. Покупатель обязуется оплатить Продавцу оставшуюся стоимость Имущества в размере 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0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7.2. Настоящий Договор составлен в двух подлинных экземплярах, имеющих одинаковую юридическую силу: один экземпляр для Продавца, один экземпляр для Покупателя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0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ГарантСпектрСтрой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й адрес: 603041, г. Нижний Новгород, пр. Молодёжный, д. 82, оф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135257008611, ИНН 52571426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учатель: </w:t>
            </w:r>
            <w:r>
              <w:rPr>
                <w:color w:val="000000"/>
                <w:sz w:val="20"/>
              </w:rPr>
              <w:t xml:space="preserve">ООО «ГАРАНТСПЕКТРСТРОЙ», ИНН 5257142623, Спец/счет 40702810926010007743 в филиал «Ростовский» АО «Альфа-Банк», кор/счет 30101810500000000207 БИК 04601520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" w:hanging="0"/>
              <w:rPr>
                <w:sz w:val="20"/>
              </w:rPr>
            </w:pPr>
            <w:r>
              <w:rPr>
                <w:sz w:val="20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24-05-27T17:04:00Z</cp:lastPrinted>
  <dcterms:modified xsi:type="dcterms:W3CDTF">2025-07-24T07:25:00Z</dcterms:modified>
  <cp:revision>14</cp:revision>
  <dc:subject/>
  <dc:title>                                                                                                                                              </dc:title>
</cp:coreProperties>
</file>