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ПРОЕКТ ДОГОВОРА КУПЛИ-ПРОДАЖИ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 2025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курсный управляющий </w:t>
      </w:r>
      <w:r>
        <w:rPr>
          <w:sz w:val="24"/>
          <w:szCs w:val="24"/>
        </w:rPr>
        <w:t>ООО «Фортеция» Кациян Николай Сергеевич</w:t>
      </w:r>
      <w:r>
        <w:rPr>
          <w:color w:val="000000"/>
          <w:sz w:val="24"/>
          <w:szCs w:val="24"/>
        </w:rPr>
        <w:t xml:space="preserve">, действующий на основании решения Арбитражного суда Калининградской области от 01.07.2024г. по делу № А21-4678/2024, именуемый в дальнейшем </w:t>
      </w:r>
      <w:r>
        <w:rPr>
          <w:b/>
          <w:color w:val="000000"/>
          <w:sz w:val="24"/>
          <w:szCs w:val="24"/>
        </w:rPr>
        <w:t>«Продавец»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 одной стороны, и ___________________, именуемый в дальнейшем «</w:t>
      </w:r>
      <w:r>
        <w:rPr>
          <w:b/>
          <w:bCs/>
          <w:color w:val="000000"/>
          <w:sz w:val="24"/>
          <w:szCs w:val="24"/>
        </w:rPr>
        <w:t>Покупатель»</w:t>
      </w:r>
      <w:r>
        <w:rPr>
          <w:color w:val="000000"/>
          <w:sz w:val="24"/>
          <w:szCs w:val="24"/>
        </w:rPr>
        <w:t xml:space="preserve">, с другой стороны, на основании протокола ___________________ о ходе и результатах торгов по продаже имущества </w:t>
      </w:r>
      <w:r>
        <w:rPr>
          <w:sz w:val="24"/>
          <w:szCs w:val="24"/>
        </w:rPr>
        <w:t xml:space="preserve">ООО «Фортеция» </w:t>
      </w:r>
      <w:r>
        <w:rPr>
          <w:color w:val="000000"/>
          <w:sz w:val="24"/>
          <w:szCs w:val="24"/>
        </w:rPr>
        <w:t xml:space="preserve">составили настоящий Договор о нижеследующем: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передает в собственность Покупателю, а Покупатель обязуется принять и оплатить следующее имущество (объект)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Имущество продается на основании ФЗ «О несостоятельности (банкротстве)» N 127-ФЗ от 26 октября 200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________________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Задаток в сумме ______________________ руб.,</w:t>
      </w:r>
      <w:r>
        <w:rPr>
          <w:bCs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еречислен на расчетный счет электронной площадки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Покупателем по Договору о задатке от «__» ______ 2025 года, засчитывается в счет оплаты Имущества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За вычетом суммы задатка Покупатель должен уплатить_________________ руб. Оплата производиться по следующим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: ООО «ФОРТЕЦ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: 39060929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ёт: 407028101002200034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: ПАО «БАНК УРАЛСИБ» (ТП на территории г. Москв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: 0445257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. счёт: 301018101000000007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Н: 10239009925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Оплата производится в течении 30 дней с момента подписания настоящего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пяти рабочих дней со дня его оплаты.</w:t>
        <w:tab/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3.3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момента его подписания и прекращает свое действие при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9380"/>
      </w:tblGrid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возникновении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6 В связи с тем, что торги проводятся в рамках процедуры конкурсного производства и во исполнение судебного акта, Покупатель не вправе предъявлять к Продавцу каких-либо требований, связанных с недостатками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ущество продаётся в том фактическом состоянии, в котором оно находится на момент проведения торгов (как есть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имая участия в торгах, Участник соглашается с тем, что представленная документация и информация относительно Имущества является достаточной для принятия решения об участии в торгах и заключения Договора (при определении Участника Победителем торгов). При этом Покупатель принимает на себя все риски, связанные с обнаружением недостатков Имущества, в том числе скрытых, а также незаявленных прав третьи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или установления наличия каких-либо обременений в отношении Имущества, Покупатель самостоятельно и за свой счет предпринимает действия по снятию обремен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регистрационный орга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теция» (ИНН 3906092937, ОГРН 1023900992587, 238150, Калининградская обл., г.Черняховск, ул. Тельмана, д.11, лит.А кабинет 22)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 ООО «ФОРТЕЦ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390609293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ёт: 4070281010022000340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анк: ПАО «БАНК УРАЛСИБ» </w:t>
              <w:br/>
              <w:t>(ТП на территории г. Москв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4452578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ёт: 3010181010000000078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 102390099258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курсный управляющий ООО «Фортеция» </w:t>
            </w:r>
            <w:r>
              <w:rPr>
                <w:sz w:val="24"/>
                <w:szCs w:val="24"/>
              </w:rPr>
              <w:t xml:space="preserve">_____________________ </w:t>
            </w:r>
            <w:r>
              <w:rPr>
                <w:b/>
                <w:sz w:val="24"/>
                <w:szCs w:val="24"/>
              </w:rPr>
              <w:t>Кациян Н.С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397" w:top="453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97" w:top="45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color w:val="000000"/>
    </w:rPr>
  </w:style>
  <w:style w:type="character" w:styleId="Ubi1">
    <w:name w:val="ubi1"/>
    <w:qFormat/>
    <w:rPr>
      <w:b/>
      <w:bCs/>
      <w:i/>
      <w:iCs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43:00Z</dcterms:created>
  <dc:creator>Prof-PetuhovaOV</dc:creator>
  <dc:description/>
  <cp:keywords/>
  <dc:language>en-US</dc:language>
  <cp:lastModifiedBy>User</cp:lastModifiedBy>
  <cp:lastPrinted>2018-05-12T10:19:00Z</cp:lastPrinted>
  <dcterms:modified xsi:type="dcterms:W3CDTF">2025-04-15T11:39:00Z</dcterms:modified>
  <cp:revision>4</cp:revision>
  <dc:subject/>
  <dc:title>Приложение № 1</dc:title>
</cp:coreProperties>
</file>