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  <w:gridCol w:w="23"/>
      </w:tblGrid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ект Договора купли-продаж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мир                                                                                                           «___»______202___г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анова Дарья Александровна</w:t>
            </w:r>
            <w:r>
              <w:rPr>
                <w:rFonts w:cs="Times New Roman" w:ascii="Times New Roman" w:hAnsi="Times New Roman"/>
                <w:sz w:val="20"/>
              </w:rPr>
              <w:t xml:space="preserve"> (дата и место рождения: 07.06.1996 г. Владимир,  зарегистрирован г. Владимир, ул. Куликова, д. 17, ИНН 332763264845, СНИЛС 166-071-898 87, паспорт _____ выдан _____дата выдачи_____, код подразделения _____,) в лице Финансового управляющего Левашова Артема Михайловича (ИНН 332908886610, СНИЛС 113-211-200-65, рег. номер. 17781)  член САУ "СРО "ДЕЛО" (ОГРН 1035002205919, ИНН 5010029544, юр.адрес: 141307, Московская область, г.о. Сергиево-Посадский, г. Сергиев Посад, ул. Гефсиманские пруды, д.4) действующего на основании решения Арбитражного суда Владимирской области от 21.01.2025 г. по делу А11-2971/24  г., Положения о прядке, сроках и условиях продажи имущества утвержденного залоговым кредитором АО «Т-Банк», именуемый в дальнейшем «Продавец», с одной стороны, 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, в соответствии с Протоколом о реализации имущества № _____ от ______ г., именуемый в дальнейшем «Покупатель» с другой стороны, а совместно именуемые «Стороны», заключили настоящий договор о нижеследующем,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.Предмет договора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ConsNonformat"/>
              <w:ind w:left="284" w:right="142" w:firstLine="567"/>
              <w:jc w:val="both"/>
              <w:rPr>
                <w:rFonts w:ascii="Times New Roman" w:hAnsi="Times New Roman" w:cs="Times New Roman"/>
                <w:b/>
                <w:b/>
                <w:color w:val="333333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1.1. В соответствии с результатами электронных открытых торгов с открытой формой подачи предложения о цене, итоги которого подведены и оформленные в виде протокола о результатах проведения торгов </w:t>
            </w:r>
            <w:r>
              <w:rPr>
                <w:rFonts w:cs="Times New Roman" w:ascii="Times New Roman" w:hAnsi="Times New Roman"/>
                <w:b/>
              </w:rPr>
              <w:t>N _____</w:t>
            </w:r>
            <w:r>
              <w:rPr>
                <w:rFonts w:cs="Times New Roman" w:ascii="Times New Roman" w:hAnsi="Times New Roman"/>
              </w:rPr>
              <w:t xml:space="preserve"> , согласно Положения о рядке, сроках и условиях продажи имущества Должника, а также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 согласно Лоту № ___: </w:t>
            </w:r>
            <w:r>
              <w:rPr>
                <w:rFonts w:cs="Times New Roman" w:ascii="Times New Roman" w:hAnsi="Times New Roman"/>
                <w:b/>
                <w:color w:val="333333"/>
                <w:szCs w:val="17"/>
                <w:shd w:fill="FFFFFF" w:val="clear"/>
              </w:rPr>
              <w:t>Geele Coolray год выпуска 2023, VIN LB37622Z4PX5069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Стоимость Имущества и порядок его опл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right="142" w:firstLine="567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2.1.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указанного в п. 1.1. настоящего договора, определена на основании лучшего предложения Покупателя о цене в соответствии с протоколом о результатах проведения торгов </w:t>
            </w:r>
            <w:r>
              <w:rPr>
                <w:rFonts w:cs="Times New Roman" w:ascii="Times New Roman" w:hAnsi="Times New Roman"/>
                <w:b/>
              </w:rPr>
              <w:t>N 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______рублей, НДС не облагаетс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right="142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четом уплаченного Покупателем на дату заключения настоящего договора задатка в су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 рублей, без учета НД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еречислен победителем торгов платежным поручением №____ от ____.), доплата стоимости Имущества, причитающаяся с Покупателя Продавцу 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 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ток засчитывается в счет оплаты цены за Имуще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right="142" w:firstLine="566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.2.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суммы, указанной в пункте 2.1. настоящего Договора, производится Покупателем не позднее 30 (тридцати) дней с момент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дписания настоящего Договора безналичным расчет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284" w:right="142" w:firstLine="5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  <w:tab/>
              <w:t>О полном и надлежащем выполнении Покупателем обязанности по оплате цены за Имущество Продавец выдает справ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284" w:right="142" w:firstLine="5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 Имущество, указанное в пункте 1.1. настоящего договора, является предметом залога ПАО «Росбанк». 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ередача Имущ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284" w:right="142" w:firstLine="567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3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мущество передается Покупателю по месту его нахожд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3" w:leader="none"/>
                <w:tab w:val="left" w:pos="1418" w:leader="none"/>
              </w:tabs>
              <w:spacing w:lineRule="auto" w:line="240" w:before="0" w:after="0"/>
              <w:ind w:left="284" w:right="142" w:firstLine="567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Передача Имущества Продавцом и принятие его Покупателем осуществляется по подписываемому Сторонами передаточному акт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284" w:right="142" w:firstLine="567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ередача Имущества должна быть осуществлена Продавцом в разумные сроки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284" w:right="142" w:firstLine="567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се необходимые расходы по государственной регистрации и переходу права собственности на Имущество несет Покупател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284" w:right="142" w:firstLine="567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мущество подлежит продаже в том состоянии, которое оно имеет на дату заключения договора купли-продажи с учетом износа по принципу «как есть». Арбитражный управляющий и (или) выбранный им организатор торгов не несут ответственности за возможные убытки, вызванные состоянием имущества, обременениями, ограничениями в использовании и (или) возможными правопритязаниями, существующими и выявленными на дату заключения договора купли-продажи определённого объекта имущества, и (или) появившимися впоследствии, если они не могли быть достоверно установлен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284" w:right="142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. Переход права собственности на Имущ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Переход права собственности на Имущество к Покупател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исходит в порядке, установленном действующим законодательством РФ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28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Ответственность сторо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7" w:leader="none"/>
              </w:tabs>
              <w:autoSpaceDE w:val="false"/>
              <w:spacing w:lineRule="auto" w:line="240" w:before="0" w:after="0"/>
              <w:ind w:left="284" w:right="142" w:firstLine="542"/>
              <w:jc w:val="both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а невыполнение или ненадлежащее выполнение обязательств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7" w:leader="none"/>
              </w:tabs>
              <w:autoSpaceDE w:val="false"/>
              <w:spacing w:lineRule="auto" w:line="240" w:before="0" w:after="0"/>
              <w:ind w:left="284" w:right="142" w:firstLine="542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ороны договорились, что непоступление денежных средств в с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ведомив Покупателя о прекращении действия настоящего Догов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3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астоящий Договор прекращает свое действие с момента направл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 настоящего Договора не требу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. Прочие услов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6.1. Настоящий Договор вступает в силу с момента его подписания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кращает свое действие пр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auto" w:line="240" w:before="0" w:after="0"/>
              <w:ind w:left="284" w:right="142" w:firstLine="5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длежащем исполнении Сторонами условий настоящего Договор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сторжении в предусмотренных федеральным законодательством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ящим Договором случая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озникновении иных оснований, предусмотренных законодательств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Любые изменения и дополнения к настоящему Договору действительны только в том случае, если они совершены в письменн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форме и подписаны Сторонами или надлежаще уполномоченными на т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ями Сторон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57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се уведомления и сообщения должны направляться Сторонами в письмен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и неурегулировании в процессе переговоров спорных вопросов, спо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ешаются в суде в порядке, установленном федеральным законодательством Российской Феде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2059940</wp:posOffset>
                  </wp:positionV>
                  <wp:extent cx="1281430" cy="702310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379" t="16909" r="13377" b="15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. Заключительные по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. Настоящий Договор купли-продажи недвижимого имущества, составлен в трех экземплярах, имеющ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динаковую юридическую силу, по одному экземпляру для каждой из Сторон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земпляр для уполномоченного регистрирующего орган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tabs>
                <w:tab w:val="clear" w:pos="708"/>
                <w:tab w:val="left" w:pos="-1843" w:leader="none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. Сведения о сторонах, подписи сторон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21"/>
              <w:gridCol w:w="3832"/>
            </w:tblGrid>
            <w:tr>
              <w:trPr>
                <w:trHeight w:val="1225" w:hRule="atLeast"/>
              </w:trPr>
              <w:tc>
                <w:tcPr>
                  <w:tcW w:w="53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давец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8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инансовый управляющий Левашов Артем Михайлович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>Банк получателя: Владимирское отделение № 8611 ПАО Сбербанк БИК банка 041708602 КПП банка 332802001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>ИНН банка 7707083893 к/с 30101810000000000602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84" w:hanging="0"/>
                    <w:jc w:val="both"/>
                    <w:rPr>
                      <w:rFonts w:ascii="Times New Roman" w:hAnsi="Times New Roman" w:cs="Times New Roman"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>Получатель: Панова Дарья Александровна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>р/с 40817 810 1 1000 3583370</w:t>
                  </w:r>
                </w:p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Левашов А.М.   __________________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ind w:right="56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купатель: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39:00Z</dcterms:created>
  <dc:creator>ArtemPC</dc:creator>
  <dc:description/>
  <cp:keywords/>
  <dc:language>en-US</dc:language>
  <cp:lastModifiedBy>ArtemPC</cp:lastModifiedBy>
  <dcterms:modified xsi:type="dcterms:W3CDTF">2025-07-07T11:39:00Z</dcterms:modified>
  <cp:revision>2</cp:revision>
  <dc:subject/>
  <dc:title/>
</cp:coreProperties>
</file>