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8017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евич Дмитрий Александрович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End w:id="0"/>
      <w:r>
        <w:rPr>
          <w:rFonts w:cs="Times New Roman" w:ascii="Times New Roman" w:hAnsi="Times New Roman"/>
        </w:rPr>
        <w:t>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1/754 доли в праве общей долевой собственности на машино-место площадью: 12,5 кв.м., расположенное по адресу: Российская Федерация, Санкт-Петербург, муниципальный округ Смольнинское, Смольный проспект, дом 17, строение 1, помещение 1-Н (кадастровый номер: 78:31:0103301:1792-78/011/2021-80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йская Федерация, Санкт-Петербург, муниципальный округ Смольнинское, Смольный проспект, дом 17, строение 1, помещение 1-Н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укашевич Дмитрий Александрович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Лукашевича Дмитрия Александ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1</dc:creator>
  <dc:description/>
  <cp:keywords/>
  <dc:language>en-US</dc:language>
  <cp:lastModifiedBy>Екатерина Иванова</cp:lastModifiedBy>
  <dcterms:modified xsi:type="dcterms:W3CDTF">2025-06-24T13:44:00Z</dcterms:modified>
  <cp:revision>11</cp:revision>
  <dc:subject/>
  <dc:title/>
</cp:coreProperties>
</file>