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88017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ашевич Дмитрий Александрович</w:t>
      </w:r>
      <w:r>
        <w:rPr>
          <w:rFonts w:cs="Times New Roman" w:ascii="Times New Roman" w:hAnsi="Times New Roman"/>
        </w:rPr>
        <w:t xml:space="preserve">, именуемый (-ая)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</w:t>
      </w:r>
      <w:bookmarkEnd w:id="0"/>
      <w:r>
        <w:rPr>
          <w:rFonts w:cs="Times New Roman" w:ascii="Times New Roman" w:hAnsi="Times New Roman"/>
        </w:rPr>
        <w:t>от 14.01.2025 г. (объявлена рез. часть) по делу № А56-110432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1/754 доли в праве общей долевой собственности на машино-место площадью: 12,5 кв.м., расположенное по адресу: Российская Федерация, Санкт-Петербург, муниципальный округ Смольнинское, Смольный проспект, дом 17, строение 1, помещение 1-Н (кадастровый номер: 78:31:0103301:1792-78/011/2021-82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оссийская Федерация, Санкт-Петербург, муниципальный округ Смольнинское, Смольный проспект, дом 17, строение 1, помещение 1-Н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 (12.06.1983 г.р., место рождения: гор. Гродно, Белорусской ССР, адрес регистрации: 191124, г. Санкт-Петербург, Центральный р-н, пр-кт Смольный, д. 17, стр. 1, кв. 167, ИНН 781138976943, СНИЛС 132-703-014 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850200856957, открыт 30.04.20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БАНКА 544543001</w:t>
              <w:br/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ашевича Дмит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softHyphen/>
        <w:softHyphen/>
        <w:softHyphen/>
        <w:softHyphen/>
        <w:softHyphen/>
        <w:t>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Лукашевич Дмитрий Александрович, именуемый (-ая)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14.01.2025 г. (объявлена рез. часть) по делу № А56-110432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 (12.06.1983 г.р., место рождения: гор. Гродно, Белорусской ССР, адрес регистрации: 191124, г. Санкт-Петербург, Центральный р-н, пр-кт Смольный, д. 17, стр. 1, кв. 167, ИНН 781138976943, СНИЛС 132-703-014 0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850200856957, открыт 30.04.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БАНКА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Лукашевича Дмитрия Александр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1:00Z</dcterms:created>
  <dc:creator>1</dc:creator>
  <dc:description/>
  <cp:keywords/>
  <dc:language>en-US</dc:language>
  <cp:lastModifiedBy>Екатерина Иванова</cp:lastModifiedBy>
  <dcterms:modified xsi:type="dcterms:W3CDTF">2025-06-24T13:40:00Z</dcterms:modified>
  <cp:revision>9</cp:revision>
  <dc:subject/>
  <dc:title/>
</cp:coreProperties>
</file>