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евич Дмитрий Александрович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End w:id="0"/>
      <w:r>
        <w:rPr>
          <w:rFonts w:cs="Times New Roman" w:ascii="Times New Roman" w:hAnsi="Times New Roman"/>
        </w:rPr>
        <w:t>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В праве собственности здания с кадастровым номером 47:03:0209002:110 площадь 99,5 кв. м., 47:03:0209002:111 площадь 40,7 кв. м., 47:03:0209002:112 площадь 12,9 кв. м., расположенные на земельном участке с кадастровым номером 47:03:0209002:78 площадью 1 746 кв. м. по адресу: Российская Федерация, Ленинградская область, Приозерский район, Ларионовское сельское поселение, вблизи пос. Бойцово, ДНП "Зеленая гавань-2", уч. 27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йская Федерация, Ленинградская область, Приозерский район, Ларионовское сельское поселение, вблизи пос. Бойцово, ДНП "Зеленая гавань-2", уч. 2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укашевич Дмитрий Александрович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 (12.06.1983 г.р., место рождения: гор. Гродно, Белорусской ССР, адрес регистрации: 191124, г. Санкт-Петербург, Центральный р-н, пр-кт Смольный, д. 17, стр. 1, кв. 167, ИНН 781138976943, СНИЛС 132-703-014 0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АШЕВИЧ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850200856957, открыт 30.04.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ашевич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6-24T13:40:00Z</dcterms:modified>
  <cp:revision>7</cp:revision>
  <dc:subject/>
  <dc:title/>
</cp:coreProperties>
</file>