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ступки прав (це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. Санкт-Петербург                                                                                                 «__» ________  20____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ru-RU"/>
        </w:rPr>
        <w:t xml:space="preserve">Общество с ограниченной ответственностью «АВТОДОМ»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в лице конкурсного управляющего Ковшовой П.В. (ИНН 231293664728, СНИЛС 095-136-605-74), действующей на действующая на основании Решения Арбитражного суда города Санкт-Петербурга и Ленинградской области от 06.08.2020 г. по делу № А56-46072/2019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, именуемый в дальнейшем «Покупатель», с другой стороны, заключили настоящий Договор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1.1. Цедент уступает, а Цессионарий принимает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во требования </w:t>
      </w:r>
      <w:r>
        <w:rPr>
          <w:rFonts w:cs="Times New Roman" w:ascii="Times New Roman" w:hAnsi="Times New Roman"/>
          <w:sz w:val="23"/>
          <w:szCs w:val="23"/>
        </w:rPr>
        <w:t>(дебиторскую задолженность) в составе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к Волкову Сергею Валерьевичу (ИНН 602715631251) в размере 124 543 373,74 (Сто двадцать четыре миллиона пятьсот сорок три тысячи триста семьдесят три) рубля 74 копейк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становленного Определением Арбитражного суда города Санкт-Петербурга и Ленинградской области от 07.10.2024 по делу №А56-46072/2019/субс.2. </w:t>
      </w:r>
    </w:p>
    <w:p>
      <w:pPr>
        <w:pStyle w:val="21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24 543 373,74 (Сто двадцать четыре миллиона пятьсот сорок три тысячи триста семьдесят три) рубля 74 копейки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ходит к Цессионарию в том виде, в котором оно существует на момент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судебные акты, которыми установлены права требования,</w:t>
      </w:r>
      <w:r>
        <w:rPr>
          <w:rFonts w:cs="Times New Roman" w:ascii="Times New Roman" w:hAnsi="Times New Roman"/>
          <w:sz w:val="23"/>
          <w:szCs w:val="23"/>
        </w:rPr>
        <w:t xml:space="preserve">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ым судебны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 За уступаемые права (требования) по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3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Цессионарий выплачивает Цеденту денежные средства в размере </w:t>
      </w:r>
      <w:r>
        <w:rPr>
          <w:rFonts w:cs="Times New Roman" w:ascii="Times New Roman" w:hAnsi="Times New Roman"/>
          <w:b/>
          <w:sz w:val="23"/>
          <w:szCs w:val="23"/>
        </w:rPr>
        <w:t xml:space="preserve">_________________________________________________________________________________, за вычетом внесенного ранее задатка в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азмере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3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 суммы производится в течении 30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Цессионарий имеет право выплатить договорную сумму досро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нарушения Цессионарием сроков оплаты предусмотренных п. 3.2. настоящего Договора или неполной оплате уступаемых прав, настоящий договор считается расторгнутым сторонами без дополнительных уведомлений по истечении срока, предусмотренного п.3.2.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дент: Общество с ограниченной ответственностью «АВТОДОМ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Цессионарий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рес: 192171, г. Санкт-Петербург, ул. Полярников, д. 11, пом.16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мер счёта: 40702810012010584107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юта: РОССИЙСКИЙ РУБЛЬ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Н: 781144808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ПП: 7811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: Филиал «Корпоративный» ПАО «Совкомбанк»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спондентский счёт: 301018104452500003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К: 04452536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8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23:00Z</dcterms:created>
  <dc:creator>Лидия</dc:creator>
  <dc:description/>
  <cp:keywords/>
  <dc:language>en-US</dc:language>
  <cp:lastModifiedBy>HP</cp:lastModifiedBy>
  <cp:lastPrinted>2021-09-02T18:22:00Z</cp:lastPrinted>
  <dcterms:modified xsi:type="dcterms:W3CDTF">2025-06-22T09:23:00Z</dcterms:modified>
  <cp:revision>2</cp:revision>
  <dc:subject/>
  <dc:title/>
</cp:coreProperties>
</file>