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Нижний Новгород</w:t>
        <w:tab/>
        <w:t xml:space="preserve">                                                                                                      «__» _______ 2025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РЕДМИТ»</w:t>
      </w:r>
      <w:r>
        <w:rPr>
          <w:rFonts w:cs="Times New Roman" w:ascii="Times New Roman" w:hAnsi="Times New Roman"/>
          <w:sz w:val="22"/>
          <w:szCs w:val="22"/>
        </w:rPr>
        <w:t xml:space="preserve"> (ОГРН 1157746140914, ИНН 7720293025, 117218, г. Москва, ул. Кржижановского, д. 15, к. 5, эт. 2, каб. 203), в лице конкурсного управляющего Матвеевой Людмилы Юрьевны (ИНН 7602051911), действующей на основании Решения Арбитражного суда города Москвы от 01.06.2022г. по делу №А40-186215/21-24-447 Б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ООО «РЕДМИТ», итоги которых подведены __.__.2025г. и оформлены протоколом о результатах проведения торгов по лоту №__ от __.__.2025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Покупателю известно, что на момент подписания настоящего Договора, согласно данным, содержащимся в ЕГРН, в отношении Имущества зарегистрированы ограничения и обременения, что влечёт за собой запрет на совершение регистрационных действий в отношении имущества. Ограничения будут сниматься после оплаты покупателем полной стоимости имущества, указанной в пункте 2.1.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.__.2025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ДМИ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7746140914,  ИНН 772029302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, г. Москва, ул. Кржижановского, д. 15, к. 5, эт. 2, каб. 2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9100000053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 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ДМИ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    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6-17T16:56:00Z</dcterms:modified>
  <cp:revision>10</cp:revision>
  <dc:subject/>
  <dc:title/>
</cp:coreProperties>
</file>