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УСТУПКИ ПРАВА (ТРЕБОВАНИЯ)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 Москва </w:t>
        <w:tab/>
        <w:t xml:space="preserve">                   </w:t>
        <w:tab/>
        <w:tab/>
        <w:tab/>
        <w:tab/>
        <w:tab/>
        <w:t xml:space="preserve">                     «___» _____________ 202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ОО «Тройка Лизинг»</w:t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>«Цедент</w:t>
      </w:r>
      <w:r>
        <w:rPr>
          <w:rFonts w:cs="Times New Roman" w:ascii="Times New Roman" w:hAnsi="Times New Roman"/>
          <w:sz w:val="20"/>
          <w:szCs w:val="20"/>
        </w:rPr>
        <w:t xml:space="preserve">», в лице конкурсного управляющего Серкиной Марины Александровны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действующей на основании Решения Арбитражного суда г. Москвы </w:t>
      </w:r>
      <w:r>
        <w:rPr>
          <w:rFonts w:cs="Times New Roman" w:ascii="Times New Roman" w:hAnsi="Times New Roman"/>
          <w:bCs/>
          <w:sz w:val="20"/>
          <w:szCs w:val="20"/>
        </w:rPr>
        <w:t>от 31.07.2023 (резолютивная часть от 13.07.2022) по делу № А40-14205/23-90-31Б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с одной стороны, 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, именуемое(-ый,-ая) в дальнейшем </w:t>
      </w:r>
      <w:r>
        <w:rPr>
          <w:rFonts w:cs="Times New Roman" w:ascii="Times New Roman" w:hAnsi="Times New Roman"/>
          <w:b/>
          <w:bCs/>
        </w:rPr>
        <w:t>«Цессионарий»</w:t>
      </w:r>
      <w:r>
        <w:rPr>
          <w:rFonts w:cs="Times New Roman" w:ascii="Times New Roman" w:hAnsi="Times New Roman"/>
        </w:rPr>
        <w:t xml:space="preserve">, ______________________________________ __________________________________________________, действующего(-ий) на основании ______________________________________________, с другой стороны, а вместе либо по отдельности именуемые «Стороны» или «Сторона» соответственн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Протоколом о результатах проведения торгов по лоту №_____ от ____202_ г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или настоящий договор (именуемый в дальнейшем «договор»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крытых электронных торгов №_______ посредством публичного предложения на электронной торговой площадке ООО «Ру-Трейд», расположенной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ru-trade24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дент уступает, а Цессионарий принимает права (требования) к следующим лицам, именуемым в дальнейшем по отдельности «Должник», совместно – «Должники», также – «Объект договора»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змере права (требовани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</w:t>
        <w:tab/>
        <w:t>Цедент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</w:t>
        <w:tab/>
        <w:t>Передать Цессионарию Объект договора по акту приема-передачи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.</w:t>
        <w:tab/>
        <w:t>Представить Цессионарию все имеющиеся в наличии у Цедента документы в отношении Объекта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</w:t>
        <w:tab/>
        <w:t>Цессионарий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</w:t>
        <w:tab/>
        <w:t>Принять Объект договора на условиях, предусмотренных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</w:t>
        <w:tab/>
        <w:t xml:space="preserve">Оплатить цену, указанную в п. 3.1. настоящего договора, в порядке, предусмотренном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Объекта договор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</w:t>
        <w:tab/>
        <w:t>Цена Объекта договора определена в соответствии с Протоколом о результатах проведения торгов по лоту №____ от ____202__ г. и составляет ___ рублей _ коп. (в соответствии с пп. 15 п. 2 ст. 146 Налогового кодекса РФ НДС не об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</w:t>
        <w:tab/>
        <w:t>Сумма внесенного Цессионарием задатка в размере _______ рублей _ коп., засчитывается в счет оплаты Объекта договора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   Оплата по настоящему договору производится в течение 30 дней со дня подписания настоящего договора в размере ____________________________________ по следующим банковским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атель: ООО «Тройка Лизинг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Н 7730513939, КПП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770901001, р/с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40701810400000003425 в ООО КБ «СИНКО-БАНК» г. Москва, БИК 044525346, к/с 301018100452500003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Платежи проводятся в валюте Российской Федерации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Цессионарий обязан уведомить Должника(-ов) о состоявшейся уступке права требования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6. Цедент не несет ответственности перед Цессионарием за неисполнение обязательств Должниками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дача Объекта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</w:t>
        <w:tab/>
        <w:t>Передача Объекта договора Цедентом и принятие его Цессионарием осуществляется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</w:t>
        <w:tab/>
        <w:t>Передача Объекта договора должна быть осуществлена в течение 5 рабочих дней со дня полной оплаты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роны договорились, что непоступление денежных средств в счет полной оплаты в сумме и в сроки, предусмотренные настоящим договором, считается отказом Цессионария от исполнения обязательств по оплате Объекта договора. В этом случае Цедент вправе отказаться от исполнения своих обязательств по настоящему договору, письменно уведомив другую сторону о расторжении настоящего договора по адресу, указанному в разделе 7 настоящего договора. Настоящий договор считается расторгнутым с момента направления Цедентом указанного уведомления, при этом Цессионарий теряет право на получение Объекта договора и утрачивает внесенный задаток (также распространяется в случае, если настоящий договор заключен с единственным участником торгов на основании пункта 17 статьи 110 Федерального закона от 26.10.2002 № 127-ФЗ «О несостоятельности (банкротстве)»). В данном случае оформление Сторонами дополнительного соглашения о расторжении настоящего договора не требуется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считается заключенным с момента его подписания Сторонами. 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и не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в Арбитражном суде города Москвы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составлен в 2 (двух) подлинных экземплярах, имеющих одинаковую юридическую силу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одному экземпляру для каждой из Сторон.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сторон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717"/>
      </w:tblGrid>
      <w:tr>
        <w:trPr/>
        <w:tc>
          <w:tcPr>
            <w:tcW w:w="496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Цед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7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Цессионарий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ОО «ТРОЙКА ЛИЗИНГ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Н 7730513939, ОГРН 104779676401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ПП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9004, г. Москва, вн.тер.г. Муниципальный округ Таганский, Известковый пер., д. 3, эт. 4, помещ. 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 основного сч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№40701810400000003425 в ООО КБ «СИНКО-БАНК» г. Москва, БИК 044525346, к/с 30101810045250000346</w:t>
            </w:r>
          </w:p>
        </w:tc>
        <w:tc>
          <w:tcPr>
            <w:tcW w:w="47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/ М.А. Серкина</w:t>
            </w:r>
          </w:p>
        </w:tc>
        <w:tc>
          <w:tcPr>
            <w:tcW w:w="47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/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КТ ПРИЁМА-ПЕРЕДАЧИ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 Москва </w:t>
        <w:tab/>
        <w:t xml:space="preserve">                   </w:t>
        <w:tab/>
        <w:tab/>
        <w:tab/>
        <w:tab/>
        <w:tab/>
        <w:t xml:space="preserve">                     «___» __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ОО «Тройка Лизинг»</w:t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>«Цедент</w:t>
      </w:r>
      <w:r>
        <w:rPr>
          <w:rFonts w:cs="Times New Roman" w:ascii="Times New Roman" w:hAnsi="Times New Roman"/>
          <w:sz w:val="20"/>
          <w:szCs w:val="20"/>
        </w:rPr>
        <w:t xml:space="preserve">», в лице конкурсного управляющего Серкиной Марины Александровны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действующей на основании Решения Арбитражного суда г. Москвы </w:t>
      </w:r>
      <w:r>
        <w:rPr>
          <w:rFonts w:cs="Times New Roman" w:ascii="Times New Roman" w:hAnsi="Times New Roman"/>
          <w:bCs/>
          <w:sz w:val="20"/>
          <w:szCs w:val="20"/>
        </w:rPr>
        <w:t>от 31.07.2023 (резолютивная часть от 13.07.2022) по делу № А40-14205/23-90-31Б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с одной стороны, 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, именуемое(-ый,-ая) в дальнейшем </w:t>
      </w:r>
      <w:r>
        <w:rPr>
          <w:rFonts w:cs="Times New Roman" w:ascii="Times New Roman" w:hAnsi="Times New Roman"/>
          <w:b/>
          <w:bCs/>
        </w:rPr>
        <w:t>«Цессионарий»</w:t>
      </w:r>
      <w:r>
        <w:rPr>
          <w:rFonts w:cs="Times New Roman" w:ascii="Times New Roman" w:hAnsi="Times New Roman"/>
        </w:rPr>
        <w:t xml:space="preserve">, ______________________________________ __________________________________________________, действующего(-ий) на основании ______________________________________________, с другой стороны, а вместе либо по отдельности именуемые «Стороны» или «Сторона» соответственн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Протоколом о результатах проведения торгов по лоту №_____ от ____202_ г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али настоящий акт приема-передачи о нижеследующем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исполнение п. 2.1. Договора уступки права (требования) от _____ г. (далее по тексту – договор), заключенного между Сторонами, Цедент уступил Цессионарию, а Цессионарий принял:________________________________________________________________________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исполнение п. 2.1.3. Договора Цедент передал Цессионарию все необходимые документы в отношении уступаемого права (требования)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тензий к Цеденту, переданным документам Цессионарий не имеет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575"/>
      </w:tblGrid>
      <w:tr>
        <w:trPr/>
        <w:tc>
          <w:tcPr>
            <w:tcW w:w="496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Цед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Цессионарий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ОО «ТРОЙКА ЛИЗИНГ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Н 7730513939, ОГРН 104779676401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ПП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9004, г. Москва, вн.тер.г. Муниципальный округ Таганский, Известковый пер., д. 3, эт. 4, помещ. 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 основного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№40701810400000003425 в ООО КБ «СИНКО-БАНК» г. Москва, БИК 044525346, к/с 30101810045250000346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/ М.А. Серкина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/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-trade24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13:00Z</dcterms:created>
  <dc:creator>Сергей Германов</dc:creator>
  <dc:description/>
  <cp:keywords/>
  <dc:language>en-US</dc:language>
  <cp:lastModifiedBy>u10142</cp:lastModifiedBy>
  <cp:lastPrinted>2023-07-25T16:31:00Z</cp:lastPrinted>
  <dcterms:modified xsi:type="dcterms:W3CDTF">2025-05-06T08:14:00Z</dcterms:modified>
  <cp:revision>3</cp:revision>
  <dc:subject/>
  <dc:title/>
</cp:coreProperties>
</file>