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426" w:right="283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СТУПКИ ПРАВА ТРЕБОВАНИЯ (ЦЕССИИ)</w:t>
      </w:r>
    </w:p>
    <w:p>
      <w:pPr>
        <w:pStyle w:val="ConsPlusNormal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ладимир                                                                                                    «___» __________ 2025 год</w:t>
      </w:r>
    </w:p>
    <w:p>
      <w:pPr>
        <w:pStyle w:val="ConsPlusNormal"/>
        <w:ind w:left="426" w:right="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Кирилла Васильевича</w:t>
      </w:r>
      <w:r>
        <w:rPr>
          <w:rFonts w:cs="Times New Roman" w:ascii="Times New Roman" w:hAnsi="Times New Roman"/>
          <w:sz w:val="24"/>
          <w:szCs w:val="24"/>
        </w:rPr>
        <w:t xml:space="preserve"> (ИНН 501306373534, СНИЛС 051-173-427 22, адрес: 140180, Московская обл., г. Жуковский, ул. Серова, д. 9, кв. 27), в лице финансового управляющего Кручининой Марины Владимировны, действующей на основании Решения Арбитражного суда Московской области от 03.09.2020г. по делу № А41-50640/19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>», и</w:t>
      </w:r>
    </w:p>
    <w:p>
      <w:pPr>
        <w:pStyle w:val="Normal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ConsNonformat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В соответствии с результатами электронных открытых торгов в форме публичного предложений по продаже дебиторской задолженности Работа Кирилла Васильевича, итоги которых подведены __.__.2025г. и оформлены протоколом о результатах торгов по лоту №__ от __.__.2025г., а также в соответствии с Федеральным законом от 26.10.2002г. №127-ФЗ «О несостоятельности (банкротстве)», Цедент передает (уступает), а Цессионарий принимает и оплачивает следующее право требования: </w:t>
      </w:r>
    </w:p>
    <w:p>
      <w:pPr>
        <w:pStyle w:val="ConsNonformat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&lt;…&gt; (далее – Дебиторская задолженность).</w:t>
      </w:r>
    </w:p>
    <w:p>
      <w:pPr>
        <w:pStyle w:val="Normal"/>
        <w:autoSpaceDE w:val="false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оимость права требования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ая стоимость Дебиторской задолженности определена на основании предложения Цессионария, поступившего в электронном виде на ЭТП ООО «Ру-Трейд», а также протокола о результатах торгов по лоту №__ от __.__.2025г.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 рублей, НДС не об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_______ рубле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ДС не облагается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ечисленный Цессионарием в счет обеспечения участия в торгах, засчитывается в счет оплаты стоимости Деб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За вычетом оплаченного задатка </w:t>
      </w:r>
      <w:r>
        <w:rPr>
          <w:rFonts w:cs="Times New Roman" w:ascii="Times New Roman" w:hAnsi="Times New Roman"/>
          <w:spacing w:val="-1"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обязан оплатить Цеденту </w:t>
      </w:r>
      <w:r>
        <w:rPr>
          <w:rFonts w:cs="Times New Roman" w:ascii="Times New Roman" w:hAnsi="Times New Roman"/>
          <w:b/>
          <w:sz w:val="24"/>
          <w:szCs w:val="24"/>
        </w:rPr>
        <w:t>_______________ рублей, НДС не облаг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ания настоящего Договора в безналичном порядке путем перечисления указанной в п. 2.3. настоящего договора суммы на расчетный счет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вязи с нахождением Цедента в местах лишения свободы оплата стоимости </w:t>
      </w:r>
      <w:r>
        <w:rPr>
          <w:rFonts w:cs="Times New Roman" w:ascii="Times New Roman" w:hAnsi="Times New Roman"/>
          <w:sz w:val="24"/>
          <w:szCs w:val="24"/>
        </w:rPr>
        <w:t>Дебиторской задолженности производится на расчётный счёт, открытый на имя финансового управляющег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>Надлежащим выполнением обязательств Цессионария по оплате Дебиторской задолженности является поступление денежных средств в порядке, сумме и сроки, указанные в п. 2.1.-2.3 настоящего Договор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ереход права требования Дебиторской задолженности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Переход права требования дебиторской задолженности к Цессионарию </w:t>
      </w:r>
      <w:r>
        <w:rPr>
          <w:rFonts w:cs="Times New Roman" w:ascii="Times New Roman" w:hAnsi="Times New Roman"/>
          <w:spacing w:val="-1"/>
          <w:sz w:val="24"/>
          <w:szCs w:val="24"/>
        </w:rPr>
        <w:t>происходит после полной оплаты суммы, указанной в пункте 2.1. настоящего Договора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Ответственность сторон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426" w:right="283" w:firstLine="425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4"/>
          <w:szCs w:val="24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426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, что не поступление денежных средств в счет </w:t>
      </w:r>
      <w:r>
        <w:rPr>
          <w:rFonts w:cs="Times New Roman" w:ascii="Times New Roman" w:hAnsi="Times New Roman"/>
          <w:sz w:val="24"/>
          <w:szCs w:val="24"/>
        </w:rPr>
        <w:t xml:space="preserve">оплаты Дебиторской задолженности в сумме и в сроки, указанные в п. 2.1.-2.3 настоящего Договора, считается отказом Цессионария от исполнения обязательств по оплате дебиторской задолженности. В этом случае Цедент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4"/>
          <w:szCs w:val="24"/>
        </w:rPr>
        <w:t>уведомив Цессионари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дентом указанного уведомления, при этом Цессионарий теряет право на получение права требования Дебиторской задолженности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4"/>
          <w:szCs w:val="24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1.</w:t>
        <w:tab/>
        <w:t xml:space="preserve">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4"/>
          <w:szCs w:val="24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4"/>
          <w:szCs w:val="24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4"/>
          <w:szCs w:val="24"/>
        </w:rPr>
        <w:t>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  <w:sz w:val="24"/>
          <w:szCs w:val="24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уступки права требования (цессии), составлен в двух экземплярах, имеющих </w:t>
      </w:r>
      <w:r>
        <w:rPr>
          <w:rFonts w:cs="Times New Roman" w:ascii="Times New Roman" w:hAnsi="Times New Roman"/>
          <w:spacing w:val="-1"/>
          <w:sz w:val="24"/>
          <w:szCs w:val="24"/>
        </w:rPr>
        <w:t>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</w:tabs>
              <w:spacing w:lineRule="auto" w:line="240" w:before="0" w:after="0"/>
              <w:ind w:left="256"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Кирилл Васильевич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</w:tabs>
              <w:spacing w:lineRule="auto" w:line="240" w:before="0" w:after="0"/>
              <w:ind w:left="256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01306373534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</w:tabs>
              <w:spacing w:lineRule="auto" w:line="240" w:before="0" w:after="0"/>
              <w:ind w:left="256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80, Московская обл., г. Жуковский, ул. Серова, д. 9, кв. 27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</w:tabs>
              <w:spacing w:lineRule="auto" w:line="240" w:before="0" w:after="0"/>
              <w:ind w:left="256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817810941000038378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</w:tabs>
              <w:spacing w:lineRule="auto" w:line="240" w:before="0" w:after="0"/>
              <w:ind w:left="256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ВЛАДИМИРСКИЙ РФ АО "РОССЕЛЬХОЗБАНК" Г.ВЛАДИМИР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142" w:leader="none"/>
              </w:tabs>
              <w:spacing w:lineRule="auto" w:line="240" w:before="0" w:after="0"/>
              <w:ind w:left="256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600000000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чинина М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1:47:00Z</dcterms:created>
  <dc:creator>Света</dc:creator>
  <dc:description/>
  <cp:keywords/>
  <dc:language>en-US</dc:language>
  <cp:lastModifiedBy>Пользователь Windows</cp:lastModifiedBy>
  <cp:lastPrinted>2020-11-03T11:05:00Z</cp:lastPrinted>
  <dcterms:modified xsi:type="dcterms:W3CDTF">2025-04-03T17:12:00Z</dcterms:modified>
  <cp:revision>10</cp:revision>
  <dc:subject/>
  <dc:title/>
</cp:coreProperties>
</file>