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Нижний Новгород</w:t>
        <w:tab/>
        <w:t xml:space="preserve">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ЕДМИТ»</w:t>
      </w:r>
      <w:r>
        <w:rPr>
          <w:rFonts w:cs="Times New Roman" w:ascii="Times New Roman" w:hAnsi="Times New Roman"/>
          <w:sz w:val="22"/>
          <w:szCs w:val="22"/>
        </w:rPr>
        <w:t xml:space="preserve"> (ОГРН 1157746140914, ИНН 7720293025, 117218, г. Москва, ул. Кржижановского, д. 15, к. 5, эт. 2, каб. 203), в лице конкурсного управляющего Матвеевой Людмилы Юрьевны (ИНН 7602051911), действующей на основании Решения Арбитражного суда города Москвы от 01.06.2022г. по делу №А40-186215/21-24-447 Б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результатами повторных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электронных открытых торгов в форме аукциона с открытой формой подачи предложения о цене по продаже имущества, принадлежащего ООО «РЕДМИТ», итоги которых подведены 28.05.2025г. и оформлены протоколом о результатах проведения торгов по лоту №__ от 28.05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 в отношении имуществ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8.05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7746140914,  ИНН 77202930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, г. Москва, ул. Кржижановского, д. 15, к. 5, эт. 2, каб. 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100000053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    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3-28T10:38:00Z</dcterms:modified>
  <cp:revision>9</cp:revision>
  <dc:subject/>
  <dc:title/>
</cp:coreProperties>
</file>