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                                                                                                         «__» ___________ 2025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ЭкспертКлин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87746140503, ИНН 7708661508, адрес: 119119, г. Москва, Ленинский пр-т, д. 42), в лице конкурсного управляющего Матвеевой Людмилы Юрьевны, действующей на основании Решения Арбитражного суда города Москвы от 14.05.2019г. по делу №А40-175594/18-44-224 Б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электронных открытых торгов в форме публичного предложения по продаже дебиторской задолженности ООО «ЭкспертКлинСервис», итоги которых подведены __.__.2025г. и оформлены протоколом о результатах торгов по лоту №__ от __.__.2025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Центр реализации», а также протокола о результатах торгов по лоту №__ от __.__.2025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 Це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кспертКлинСерви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7746140503, ИНН 77086615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9, г. Москва, Ленинский пр-т, д. 4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7100000115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ЛАДИМИРСКОЕ ОТДЕЛЕНИЕ  №8611/0270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0000000006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кспертКлинСерви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3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5-03-07T07:47:00Z</dcterms:modified>
  <cp:revision>3</cp:revision>
  <dc:subject/>
  <dc:title/>
</cp:coreProperties>
</file>