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купли-продажи недвижимого имуще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г. Москва                                                                                                                          «___» ________ 2025 года</w:t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инансовый управляющий Секинаева Нарта Марзабековича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Cs/>
          <w:sz w:val="22"/>
          <w:szCs w:val="22"/>
        </w:rPr>
        <w:t>16.01.1984</w:t>
      </w:r>
      <w:r>
        <w:rPr>
          <w:rFonts w:cs="Times New Roman" w:ascii="Times New Roman" w:hAnsi="Times New Roman"/>
          <w:sz w:val="22"/>
          <w:szCs w:val="22"/>
        </w:rPr>
        <w:t xml:space="preserve"> года рождения, место рождения: г. Москва., ИНН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772861212707</w:t>
      </w:r>
      <w:r>
        <w:rPr>
          <w:rFonts w:cs="Times New Roman" w:ascii="Times New Roman" w:hAnsi="Times New Roman"/>
          <w:bCs/>
          <w:sz w:val="22"/>
          <w:szCs w:val="22"/>
        </w:rPr>
        <w:t xml:space="preserve">, СНИЛС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07-971-184 73</w:t>
      </w:r>
      <w:r>
        <w:rPr>
          <w:rFonts w:cs="Times New Roman" w:ascii="Times New Roman" w:hAnsi="Times New Roman"/>
          <w:sz w:val="22"/>
          <w:szCs w:val="22"/>
        </w:rPr>
        <w:t xml:space="preserve">, адрес: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117292, г. Москва, ул. Профсоюзная, д. 24, корп. 1, кв. 102</w:t>
      </w:r>
      <w:r>
        <w:rPr>
          <w:rFonts w:cs="Times New Roman" w:ascii="Times New Roman" w:hAnsi="Times New Roman"/>
          <w:sz w:val="22"/>
          <w:szCs w:val="22"/>
        </w:rPr>
        <w:t xml:space="preserve">, реализация имущества введена Решением Арбитражного суда города Москвы от 07.02.2022 по делу № А40-214091/2021) </w:t>
      </w:r>
      <w:r>
        <w:rPr>
          <w:rFonts w:cs="Times New Roman" w:ascii="Times New Roman" w:hAnsi="Times New Roman"/>
          <w:b/>
          <w:sz w:val="22"/>
          <w:szCs w:val="22"/>
        </w:rPr>
        <w:t>Саранин Андрей Владимирович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(ИНН </w:t>
      </w:r>
      <w:r>
        <w:rPr>
          <w:rFonts w:cs="Times New Roman" w:ascii="Times New Roman" w:hAnsi="Times New Roman"/>
          <w:sz w:val="22"/>
          <w:szCs w:val="22"/>
        </w:rPr>
        <w:t xml:space="preserve">701715714188, </w:t>
      </w:r>
      <w:r>
        <w:rPr>
          <w:rFonts w:cs="Times New Roman" w:ascii="Times New Roman" w:hAnsi="Times New Roman"/>
          <w:bCs/>
          <w:sz w:val="22"/>
          <w:szCs w:val="22"/>
        </w:rPr>
        <w:t xml:space="preserve">СНИЛС </w:t>
      </w:r>
      <w:r>
        <w:rPr>
          <w:rStyle w:val="Text"/>
          <w:rFonts w:cs="Times New Roman" w:ascii="Times New Roman" w:hAnsi="Times New Roman"/>
          <w:sz w:val="22"/>
          <w:szCs w:val="22"/>
        </w:rPr>
        <w:t>107-742-440 47</w:t>
      </w:r>
      <w:r>
        <w:rPr>
          <w:rFonts w:cs="Times New Roman" w:ascii="Times New Roman" w:hAnsi="Times New Roman"/>
          <w:bCs/>
          <w:sz w:val="22"/>
          <w:szCs w:val="22"/>
        </w:rPr>
        <w:t>), член Ассоциации «</w:t>
      </w:r>
      <w:r>
        <w:rPr>
          <w:rFonts w:cs="Times New Roman" w:ascii="Times New Roman" w:hAnsi="Times New Roman"/>
          <w:sz w:val="22"/>
          <w:szCs w:val="22"/>
        </w:rPr>
        <w:t xml:space="preserve">Саморегулируемая организация арбитражных управляющих Центрального федерального округа» (ОГРН 1027700542209, ИНН 7705431418, адрес: 115191, г. Москва, Гамсоновский пер., д. 2, стр. 1, пом. 85, адрес для корреспонденции: 634009, г. Томск, а/я 5167), действующий на основании определения арбитражного суда города Москвы от 18.10.2024 по делу № А40-214091/2021, именуемый в дальнейшем «Продавец», с одной стороны, 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окупатель», с другой сторо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стоящий договор заключен по результатам открытых торгов по продаже имущества Секинаева Нарта Марзабековича, в форме аукциона на электронной площадке ООО «Ру-Трейд» (https://ru-trade24.ru), победителем которых признан Покупатель (Итоговый протокол № _____________от _____________)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Торги по продаже имущества проведены в процедуре банкротства на условиях, определенных Положением о порядке, сроках и условиях продажи имущества Секинаева Нарта Марзабековича, утвержденным определением арбитражного суда города Москвы от 19.05.2023 по делу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 xml:space="preserve">А40-214091/2021, с учетом изменений в Положение, в редакции финансового управляющего, утвержденных определением арбитражного суда города Москвы от 28.02.2025 по делу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А40-214091/2021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имущества, которую обязуется оплатить Покупатель Продавцу за приобретение имущества, составляет ____________ (прописью) рублей _____ коп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чет оплаты цены, предусмотренной настоящим договором, засчитывается сумма задатка, перечисленного Покупателем, в размере _____________(прописью) рублей _____ коп. платежным поручением № _____ от ____________ для участия в торгах, по результатам которых заключен настоящий догово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на счет Секинаева Н.М. указанного в разделе № 6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родавец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ередать Покупателю имущество по передаточному акту в порядке, установленном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Покупа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имущество по передаточному а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ЕРЕДАЧИ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ередача имущества Покупателю производится по передаточному акту после полной оплаты имущества Покупателем. Датой оплаты считается дата поступления денежных средств на расчетный счет указанного в разделе 6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Право собственности переходит к Покупателю в момент передачи им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Расходы на государственную регистрацию перехода права собственности по настоящему договору лежат на Покупател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случае неисполнения Покупателем обязанностей по оплате имущества в сроки, установленные настоящим договором, Продавец в праве в одностороннем порядке отказаться от исполнения настоящего договора, направив уведомление об этом в адрес Покупатель. С даты получения Уведомления, договор считается расторгнут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составлен в двух подлинных экземплярах. Первый экземпляр передается Покупателю, второй экземпляр - Продавцу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ЕКВИЗИТЫ И ПОДПИСИ СТОРОН: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294"/>
      </w:tblGrid>
      <w:tr>
        <w:trPr>
          <w:trHeight w:val="3669" w:hRule="atLeast"/>
        </w:trPr>
        <w:tc>
          <w:tcPr>
            <w:tcW w:w="5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кинаев Нарт Марзабек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.01.198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а рождения, место рождения: г. Москва., ИН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7286121270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СНИЛ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7-971-184 7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адрес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17292, г. Москва, ул. Профсоюзная, д. 24, корп. 1, кв. 1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ранин Андрей Владимир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1715714188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НИЛС </w:t>
            </w:r>
            <w:r>
              <w:rPr>
                <w:rStyle w:val="Text"/>
                <w:rFonts w:cs="Times New Roman" w:ascii="Times New Roman" w:hAnsi="Times New Roman"/>
                <w:sz w:val="22"/>
                <w:szCs w:val="22"/>
              </w:rPr>
              <w:t>107-742-440 4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09, г. Томск, а/я 51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 – Секинаев Нарт Марзабекович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77286121270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№ </w:t>
            </w:r>
            <w:r>
              <w:rPr>
                <w:rStyle w:val="Wmicallto"/>
                <w:color w:val="1A1A1A"/>
                <w:sz w:val="22"/>
                <w:szCs w:val="22"/>
                <w:shd w:fill="FFFFFF" w:val="clear"/>
              </w:rPr>
              <w:t>4081 7810 4501 9177 1172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ФИЛИАЛ "ЦЕНТРАЛЬНЫЙ" ПАО "СОВКОМБАНК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БИК </w:t>
            </w:r>
            <w:r>
              <w:rPr>
                <w:rStyle w:val="Wmicallto"/>
                <w:color w:val="000000"/>
                <w:sz w:val="22"/>
                <w:szCs w:val="22"/>
                <w:shd w:fill="FFFFFF" w:val="clear"/>
              </w:rPr>
              <w:t>04500476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-1134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. счет </w:t>
            </w:r>
            <w:r>
              <w:rPr>
                <w:rStyle w:val="Wmicallto"/>
                <w:rFonts w:cs="Times New Roman" w:ascii="Times New Roman" w:hAnsi="Times New Roman"/>
                <w:sz w:val="22"/>
                <w:szCs w:val="22"/>
                <w:shd w:fill="FFFFFF" w:val="clear"/>
              </w:rPr>
              <w:t>30101810150040000763</w:t>
            </w:r>
          </w:p>
          <w:p>
            <w:pPr>
              <w:pStyle w:val="Normal"/>
              <w:rPr>
                <w:rStyle w:val="Wmicallto"/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кинаева Нарта Марзабекови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 А.В. Саран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321" w:right="72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qFormat/>
    <w:rPr>
      <w:rFonts w:cs="Times New Roman"/>
    </w:rPr>
  </w:style>
  <w:style w:type="character" w:styleId="Addresswidgetwrapperyuh2">
    <w:name w:val="addresswidget_wrapper_-yuh2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User</dc:creator>
  <dc:description/>
  <cp:keywords/>
  <dc:language>en-US</dc:language>
  <cp:lastModifiedBy>Max</cp:lastModifiedBy>
  <cp:lastPrinted>2023-08-31T13:43:00Z</cp:lastPrinted>
  <dcterms:modified xsi:type="dcterms:W3CDTF">2025-03-14T03:51:00Z</dcterms:modified>
  <cp:revision>21</cp:revision>
  <dc:subject/>
  <dc:title>Договор купли-продажи</dc:title>
</cp:coreProperties>
</file>