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правляющий Троценко Анастасии Михайловны (Адрес регистрации: 188354, Ленинградская область, Гатчинский район, дер. Малое Верево, ш. Киевское, д.43, кв.42, Дата и место рождения: 01.11.1994 г.р., Ленинградская область, Гатчинский район, дер. Малое Верево, ИНН: 470521007025 СНИЛС: 160-902-855 57) утвержденный Решением Арбитражного суда города Санкт-Петербурга и Ленинградской области от 01.07.2024 г. (объявлена рез. часть) по делу № А56-39386/2024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Продавец», с одной стороны,и_____________________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0" w:name="_Hlk188009967"/>
      <w:r>
        <w:rPr>
          <w:rFonts w:cs="Times New Roman" w:ascii="Times New Roman" w:hAnsi="Times New Roman"/>
        </w:rPr>
        <w:t>транспортное средство – легковой автомобиль марка – Ford Focus, год выпуска – 2015, Объем двигателя 1598 куб. см, Мощность, 125 л. с., цвет: белый, VIN – Z6F5XXEEC5FS03416.</w:t>
      </w:r>
      <w:bookmarkEnd w:id="0"/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находится на автостоянке, расположенной по адресу: 198096, г. Санкт-Петербург, ул. Корабельная, д. 3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7.04.2025 на электронной торговой площадке ООО "Ру-Трейд", размещенной на сайте в сети Интернет https://ru-trade24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-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Санкт-Петербург, ул. Корабельная, д. 3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4150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оценко Анастасии Михайло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Троценко Анастасия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Номер счета 40817810750191593843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ЛИАЛ "ЦЕНТРАЛЬНЫЙ" ПАО "СОВКОМБАНК» 633011, РОССИЙСКАЯ ФЕДЕРАЦИЯ, НОВОСИБИРСКАЯ ОБЛ, БЕРДСК Г, ПОПОВА УЛ, 1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 ОГРН 1144400000425 Корр/счет 30101810150040000763 КПП 544543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Гат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softHyphen/>
        <w:softHyphen/>
        <w:softHyphen/>
        <w:softHyphen/>
        <w:softHyphen/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ценко Анастасия Михайловна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</w:t>
      </w:r>
      <w:bookmarkStart w:id="1" w:name="_Hlk188009984"/>
      <w:r>
        <w:rPr>
          <w:rFonts w:cs="Times New Roman" w:ascii="Times New Roman" w:hAnsi="Times New Roman"/>
          <w:sz w:val="24"/>
          <w:szCs w:val="24"/>
        </w:rPr>
        <w:t>от 01.07.2024 г. (объявлена рез. часть) по делу № А56-39386/2024</w:t>
      </w:r>
      <w:bookmarkEnd w:id="1"/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транспортное средство – легковой автомобиль марка – Ford Focus, год выпуска – 2015, Объем двигателя 1598 куб. см, Мощность, 125 л. с., цвет: белый, VIN – Z6F5XXEEC5FS03416, а также следующие вещи и документы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 результатах проведения торгов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рбитражного суда города Санкт-Петербурга и Ленинградской области от 01.07.2024 г. (объявлена рез. часть) по делу № А56-39386/202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оценко Анастасии Михайло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Троценко Анастасия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Номер счета 4081781075019159384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ЛИАЛ "ЦЕНТРАЛЬНЫЙ" ПАО "СОВКОМБАНК» 633011, РОССИЙСКАЯ ФЕДЕРАЦИЯ, НОВОСИБИРСКАЯ ОБЛ, БЕРДСК Г, ПОПОВА УЛ, 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5004763 ИНН 4401116480 ОГРН 1144400000425 Корр/счет 30101810150040000763 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1</dc:creator>
  <dc:description/>
  <cp:keywords/>
  <dc:language>en-US</dc:language>
  <cp:lastModifiedBy>Екатерина Иванова</cp:lastModifiedBy>
  <dcterms:modified xsi:type="dcterms:W3CDTF">2025-02-28T12:15:00Z</dcterms:modified>
  <cp:revision>5</cp:revision>
  <dc:subject/>
  <dc:title/>
</cp:coreProperties>
</file>