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ОБ УСТУПКЕ ПРАВА (ТРЕБОВАНИЯ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 Москва </w:t>
        <w:tab/>
        <w:t xml:space="preserve">                   </w:t>
        <w:tab/>
        <w:tab/>
        <w:tab/>
        <w:tab/>
        <w:tab/>
        <w:t xml:space="preserve">                     «___» _____________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ЗУ», именуемое в дальнейшем «Продавец», в лице конкурсного управляющего Малинен Ирины Николаевны, действующего на основании Решения Арбитражного суда Красноярского края от 29.07.2022 (резолютивная часть от 22.07.2022) по делу № А33-14947/2020, с одной стороны,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, именуемое(-ый,-ая) в дальнейшем «Цессионарий», ______________________________________ __________________________________________________, действующего(-ий) на основании ______________________________________________, с другой стороны, а вместе либо по отдельности именуемые «Стороны» или «Сторона» соответствен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ротоколом о результатах проведения торгов по лоту №_____ от ____202_ 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(именуемый в дальнейшем «договор»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крытых электронных торгов №_______ в форме аукциона с открытой формой представления предложений о цене на электронной торговой площадке ООО «Ру-Трейд», расположенной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-trade24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дент уступает, а Цессионарий принимает права (требования) к следующим лицам, именуемым в дальнейшем по отдельности «Должник», совместно – «Должники», также – «Объект договора»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змере права (требова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>Це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</w:t>
        <w:tab/>
        <w:t>Передать Цессионарию Объект договора по акту приема-передачи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</w:t>
        <w:tab/>
        <w:t>Представить Цессионарию все имеющиеся в наличии у Цедента документы в отношении Объ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  <w:t>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</w:t>
        <w:tab/>
        <w:t>Принять Объект договора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</w:t>
        <w:tab/>
        <w:t xml:space="preserve">Оплатить цену, указанную в п. 3.1. настоящего договора,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Объекта договор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Цена Объекта договора определена в соответствии с Протоколом о результатах проведения торгов по лоту №____ от ____202__ г. и составляет ___ рублей _ коп. (в соответствии с пп. 15 п. 2 ст. 146 Налогового кодекса РФ 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Сумма внесенного Цессионарием задатка в размере _______ рублей _ коп., засчитывается в счет оплаты Объекта договор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   Оплата по настоящему договору производится в течение 30 дней со дня подписания настоящего договора в размере ____________________________________ по следующим банковским реквизитам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ежи проводятся в валюте Российской Федерации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Цессионарий обязан уведомить Должника(-ов) о состоявшейся уступке права требования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Цедент не несет ответственности перед Цессионарием за неисполнение обязательств Должникам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Объекта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  <w:t>Передача Объекта договора Цедентом и принятие его Цессионарием осуществляется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Передача Объекта договора должна быть осуществлена в течение 5 рабочих дней со дня полной о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договорились, что непоступление денежных средств в счет полной оплаты в сумме и в сроки, предусмотренные настоящим договором, считается отказом Цессионария от исполнения обязательств по оплате Объекта договора. В этом случае Цедент вправе отказаться от исполнения своих обязательств по настоящему договору, письменно уведомив другую сторону о расторжении настоящего договора по адресу, указанному в разделе 7 настоящего договора. Настоящий договор считается расторгнутым с момента направления Цедентом указанного уведомления, при этом Цессионарий теряет право на получение Объекта договора и утрачивает внесенный задаток (также распространяется в случае, если настоящий договор заключен с единственным участником торгов на основании пункта 17 статьи 110 Федерального закона от 26.10.2002 № 127-ФЗ «О несостоятельности (банкротстве)»)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заключенным с момента его подписания Сторонами.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 Арбитражном суде города Москв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 (двух) подлинных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дному экземпляру для каждой из Сторон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17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З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2465092400, ОГРН 105246507323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663449, Красноярский край, Богучанский район, Ярки деревня, урочище Абакан территория, 8 км восточнее деревни Яр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расчет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900000003416 в ООО КБ «СИНКО-БАНК», к/с 30101810045250000346, БИК 04452534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/ И.Н. Малинен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 Москва </w:t>
        <w:tab/>
        <w:t xml:space="preserve">                   </w:t>
        <w:tab/>
        <w:tab/>
        <w:tab/>
        <w:tab/>
        <w:tab/>
        <w:t xml:space="preserve">                     «___» 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ЗУ», именуемое в дальнейшем «Продавец», в лице конкурсного управляющего Малинен Ирины Николаевны, действующего на основании Решения Арбитражного суда Красноярского края от 29.07.2022 (резолютивная часть от 22.07.2022) по делу № А33-14947/2020, с одной стороны,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, именуемое(-ый,-ая) в дальнейшем «Цессионарий», ______________________________________ __________________________________________________, действующего(-ий) на основании ______________________________________________, с другой стороны, а вместе либо по отдельности именуемые «Стороны» или «Сторона» соответствен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ротоколом о результатах проведения торгов по лоту №_____ от ____202_ 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али настоящий акт приема-передачи о нижеследующем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 Договора уступки права (требования) от _____ г. (далее по тексту – договор), заключенного между Сторонами, Цедент уступил Цессионарию, а Цессионарий принял:________________________________________________________________________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Цедент передал Цессионарию все необходимые документы в отношении уступаемого права (требования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Цеденту, переданным документам Цессионарий не име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17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З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2465092400, ОГРН 105246507323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663449, Красноярский край, Богучанский район, Ярки деревня, урочище Абакан территория, 8 км восточнее деревни Яр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расчет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900000003416 в ООО КБ «СИНКО-БАНК», к/с 30101810045250000346, БИК 04452534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/ И.Н. Малинен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7:00Z</dcterms:created>
  <dc:creator>Сергей Германов</dc:creator>
  <dc:description/>
  <cp:keywords/>
  <dc:language>en-US</dc:language>
  <cp:lastModifiedBy>u10300</cp:lastModifiedBy>
  <cp:lastPrinted>2023-07-25T16:31:00Z</cp:lastPrinted>
  <dcterms:modified xsi:type="dcterms:W3CDTF">2024-11-15T11:55:00Z</dcterms:modified>
  <cp:revision>36</cp:revision>
  <dc:subject/>
  <dc:title/>
</cp:coreProperties>
</file>