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_»___________ 2025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ООО «СТРОЙЭЛЕМЕНТ ГРУПП» (ОГРН 1107746883320, ИНН 7720699610, адрес: 111141, город Москва, Кусковская ул., д.20 а), в лице конкурсного управляющего Скляревского Евгения Генриховича (129347, Москва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Определения Арбитражного суда г. Москвы от 26.09.2024 года по делу А40-6232/22-103-9Б, именуемое далее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и </w:t>
      </w:r>
      <w:r>
        <w:rPr>
          <w:sz w:val="22"/>
        </w:rPr>
        <w:t>_____________________________________________________________</w:t>
      </w:r>
      <w:r>
        <w:rPr>
          <w:bCs/>
          <w:sz w:val="22"/>
        </w:rPr>
        <w:t>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Цедент передает, принадлежащие ему право требования к Чернову Платону Владимировичу в размере 110 530 404,16 руб. субсидиарной ответственности, установленное определением суда по делу № А40-6232/22-103-9 Б от 06.02.2025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установлено судебным актом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В случае, частичного погашения задолженности, до перехода права требования к Цессионарию (до поступления Цеденту оплаты в полном объеме) лицо указанное в п. 1.1. настоящего Договора исполнит свои обязательства перед Цедентом частично, цена продажи уступаемых прав требований подлежит уменьшению пропорционально исполненном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>Цессионарий приобретает право требования в связи со следующими обстоятельствами: как победитель публичного предложения № ______ на электронной торговой площадке ООО «Ру-Трейд», по адресу в сети интернет: http://ru-trade24.ru/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публичного предложения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________________ рублей _____ копеек. 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по реквизитам должника</w:t>
      </w:r>
      <w:bookmarkStart w:id="0" w:name="_Hlk41560329"/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ООО «СТРОЙЭЛЕМЕНТ ГРУПП»: ИНН 7720699610, р/с 40702810887360053393 в Росбанк филиал Москва АО "ТБанк" г. Москва, БИК 044525113, к/с 30101810545374525113.</w:t>
      </w:r>
      <w:bookmarkEnd w:id="0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Цессионарий уведомляет Должника о состоявшейся уступке прав по настоящему договору путем направления ему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</w:rPr>
        <w:t>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2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дент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ОО «СТРОЙЭЛЕМЕНТ ГРУПП»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ИНН/КПП: 7720699610/772001001   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ГРН 1107746883320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11141, город Москва, Кусковская ул., д.20а                                                                     р/с 40702810887360053393 в Росбанк филиал</w:t>
            </w:r>
          </w:p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Москва АО "ТБанк" г. Москва, БИК 044525113, к/с 30101810545374525113</w:t>
              <w:tab/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_ Скляревский Е.Г.</w:t>
              <w:tab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625" w:hanging="0"/>
              <w:rPr>
                <w:rStyle w:val="StrongEmphasis"/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8:00Z</dcterms:created>
  <dc:creator>User</dc:creator>
  <dc:description/>
  <cp:keywords/>
  <dc:language>en-US</dc:language>
  <cp:lastModifiedBy>Rango</cp:lastModifiedBy>
  <dcterms:modified xsi:type="dcterms:W3CDTF">2025-02-14T08:40:00Z</dcterms:modified>
  <cp:revision>3</cp:revision>
  <dc:subject/>
  <dc:title>ПРОЕТК договора</dc:title>
</cp:coreProperties>
</file>