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89489435"/>
      <w:bookmarkStart w:id="1" w:name="_Hlk188017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фудинова Ирина Геннадьевна</w:t>
      </w:r>
      <w:r>
        <w:rPr>
          <w:rFonts w:cs="Times New Roman" w:ascii="Times New Roman" w:hAnsi="Times New Roman"/>
        </w:rPr>
        <w:t xml:space="preserve">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</w:t>
      </w:r>
      <w:bookmarkEnd w:id="1"/>
      <w:r>
        <w:rPr>
          <w:rFonts w:cs="Times New Roman" w:ascii="Times New Roman" w:hAnsi="Times New Roman"/>
        </w:rPr>
        <w:t>от 18.09.2024 г. (объявлена рез. часть) по делу № А56-61960/2024</w:t>
      </w:r>
      <w:bookmarkEnd w:id="0"/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/5доли в праве общей долевой собственности на квартиру с площадью 79,1 кв.м, расположенной по адресу: </w:t>
      </w:r>
      <w:bookmarkStart w:id="2" w:name="_Hlk189227216"/>
      <w:r>
        <w:rPr>
          <w:rFonts w:cs="Times New Roman" w:ascii="Times New Roman" w:hAnsi="Times New Roman"/>
        </w:rPr>
        <w:t>Алтайский край, р-н. Бийский, п. Семеновод, ул. Трактовая, д. 5, кв. 1</w:t>
      </w:r>
      <w:bookmarkEnd w:id="2"/>
      <w:r>
        <w:rPr>
          <w:rFonts w:cs="Times New Roman" w:ascii="Times New Roman" w:hAnsi="Times New Roman"/>
        </w:rPr>
        <w:t xml:space="preserve"> (кадастровый номер: 22:04:260001:422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Алтайский край, р-н. Бийский, п. Семеновод, ул. Трактовая, д. 5, кв. 1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йфудинова Ирина Геннадьевна (адрес регистрации: 188301, Ленинградская область, г. Гатчина, ул. Рысева, д. 53, кв. 5, дата рождения: 10.02.1984, место рождения: с. Красная Тайга, Ижморского р-на, Кемеровской обл., ИНН 223401819785, СНИЛС 122-604-867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йфудинова Ирина Геннад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65019091131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, КПП БАНКА 544543001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Сайфудиновой Ирины Геннад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айфудинова Ирина Геннадьевна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8.09.2024 г. (объявлена рез. часть) по делу № А56-61960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йфудинова Ирина Геннадьевна (адрес регистрации: 188301, Ленинградская область, г. Гатчина, ул. Рысева, д. 53, кв. 5, дата рождения: 10.02.1984, место рождения: с. Красная Тайга, Ижморского р-на, Кемеровской обл., ИНН 223401819785, СНИЛС 122-604-867 3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йфудинова Ири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6501909113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Сайфудиновой Ирины Геннад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1:00Z</dcterms:created>
  <dc:creator>1</dc:creator>
  <dc:description/>
  <cp:keywords/>
  <dc:language>en-US</dc:language>
  <cp:lastModifiedBy>Екатерина Иванова</cp:lastModifiedBy>
  <dcterms:modified xsi:type="dcterms:W3CDTF">2025-02-03T12:37:00Z</dcterms:modified>
  <cp:revision>7</cp:revision>
  <dc:subject/>
  <dc:title/>
</cp:coreProperties>
</file>