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89487769"/>
      <w:bookmarkStart w:id="1" w:name="_Hlk188017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мова Милена Николаевна</w:t>
      </w:r>
      <w:r>
        <w:rPr>
          <w:rFonts w:cs="Times New Roman" w:ascii="Times New Roman" w:hAnsi="Times New Roman"/>
        </w:rPr>
        <w:t xml:space="preserve">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</w:t>
      </w:r>
      <w:bookmarkEnd w:id="1"/>
      <w:r>
        <w:rPr>
          <w:rFonts w:cs="Times New Roman" w:ascii="Times New Roman" w:hAnsi="Times New Roman"/>
        </w:rPr>
        <w:t>от от 29.02.2024 г. (30.01.2024 объявлена рез. часть) по делу № А56-106666/2023</w:t>
      </w:r>
      <w:bookmarkEnd w:id="0"/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/4 доли в общей долевой собственности жилого дома с кадастровым номером 47:23:0129001:151, расположенного по адресу: Ленинградская область, р-н. Гатчинский, д. Луйсковицы, д. 7, его общая площадь составляет 39.7 кв. м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4 доли в общей долевой собственности земельного участка с кадастровым номером 47:23:0129001:40, расположенного по адресу: Ленинградская область, р-н. Гатчинский, д. Луйсковицы, д. 7, общая площадь которого составляет 1039 кв.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Ленинградская область, р-н. Гатчинский, д. Луйсковицы, д. 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умова Милена Николаевна (Адрес регистрации: 188371, Ленинградская область, Гатчинский район, д.Луйсковицы, д.7, Дата и место рождения: 28.04.1985 г.р., Ленинград, ИНН: 471908915200, СНИЛС: 144-849-845-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умова Милена Никола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75019090961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 Телефон: 8-800-100-00-0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 ИНН 4401116480 ОГРН 11444000004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Наумовой Милены Николаев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t>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умова Милена Николаевна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от 29.02.2024 г. (30.01.2024 объявлена рез. часть) по делу № А56-106666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умова Милена Николаевна (Адрес регистрации: 188371, Ленинградская область, Гатчинский район, д.Луйсковицы, д.7, Дата и место рождения: 28.04.1985 г.р., Ленинград, ИНН: 471908915200, СНИЛС: 144-849-845-0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умова Миле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7501909096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умовой Миле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1:00Z</dcterms:created>
  <dc:creator>1</dc:creator>
  <dc:description/>
  <cp:keywords/>
  <dc:language>en-US</dc:language>
  <cp:lastModifiedBy>Екатерина Иванова</cp:lastModifiedBy>
  <dcterms:modified xsi:type="dcterms:W3CDTF">2025-02-03T12:10:00Z</dcterms:modified>
  <cp:revision>9</cp:revision>
  <dc:subject/>
  <dc:title/>
</cp:coreProperties>
</file>