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Нижний Новгород</w:t>
        <w:tab/>
        <w:t xml:space="preserve">                                                                                                      «__» 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РЕДМИТ»</w:t>
      </w:r>
      <w:r>
        <w:rPr>
          <w:rFonts w:cs="Times New Roman" w:ascii="Times New Roman" w:hAnsi="Times New Roman"/>
          <w:sz w:val="22"/>
          <w:szCs w:val="22"/>
        </w:rPr>
        <w:t xml:space="preserve"> (ОГРН 1157746140914, ИНН 7720293025, 117218, г. Москва, ул. Кржижановского, д. 15, к. 5, эт. 2, каб. 203), в лице конкурсного управляющего Матвеевой Людмилы Юрьевны (ИНН 7602051911), действующей на основании Решения Арбитражного суда города Москвы от 01.06.2022г. по делу №А40-186215/21-24-447 Б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РЕДМИТ», итоги которых подведены 26.03.2025г. и оформлены протоколом о результатах проведения торгов по лоту №__ от 26.03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 в отношении имуществ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6.03.2025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7746140914,  ИНН 772029302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18, г. Москва, ул. Кржижановского, д. 15, к. 5, эт. 2, каб. 20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1000000536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ДМИ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    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1-22T14:28:00Z</dcterms:modified>
  <cp:revision>8</cp:revision>
  <dc:subject/>
  <dc:title/>
</cp:coreProperties>
</file>