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(УСТУПКИ ПРАВА ТРЕБОВАНИЯ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Владивосток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[ ].[ ].202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Heading1"/>
        <w:spacing w:lineRule="exact" w:line="319"/>
        <w:ind w:right="-2" w:hanging="0"/>
        <w:jc w:val="both"/>
        <w:rPr/>
      </w:pPr>
      <w:r>
        <w:rPr>
          <w:sz w:val="22"/>
          <w:szCs w:val="22"/>
        </w:rPr>
        <w:t>ООО "Хабаровская птица» (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219075</wp:posOffset>
                </wp:positionV>
                <wp:extent cx="5977890" cy="184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7.2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2"/>
          <w:szCs w:val="22"/>
        </w:rPr>
        <w:t xml:space="preserve">ИНН 2540221287,ОГРН 1162536070729 ) </w:t>
      </w:r>
    </w:p>
    <w:p>
      <w:pPr>
        <w:pStyle w:val="Heading1"/>
        <w:spacing w:lineRule="exact" w:line="319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лице конкурсного управляющего Серенко Екатерины Сергеевны, действующей на основании Определения Арбитражного суда Приморского края от 21 марта 2022 года по делу № А51-26713/2018, именуемое в дальнейшем «Продавец», с одной стороны, и [ ], в лице [ ], действующее [ ] на основании [ ], именуемое в дальнейшем «Покуп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 xml:space="preserve">Во исполнение протокола о результатах проведения торгов по продаже имущества </w:t>
      </w:r>
      <w:r>
        <w:rPr>
          <w:rFonts w:cs="Times New Roman" w:ascii="Times New Roman" w:hAnsi="Times New Roman"/>
          <w:b/>
        </w:rPr>
        <w:t xml:space="preserve">ООО "Хабаровская птица"  </w:t>
      </w:r>
      <w:r>
        <w:rPr>
          <w:rFonts w:cs="Times New Roman" w:ascii="Times New Roman" w:hAnsi="Times New Roman"/>
        </w:rPr>
        <w:t>№ [ ] от [ ].[ ].2024, Продавец передает в собственность Покупателю следующее имущество (имущественные права): [Права требования ]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</w:t>
      </w:r>
      <w:r>
        <w:rPr>
          <w:rFonts w:cs="Times New Roman" w:ascii="Times New Roman" w:hAnsi="Times New Roman"/>
          <w:b/>
        </w:rPr>
        <w:t xml:space="preserve">ООО "Хабаровская птица" </w:t>
      </w:r>
      <w:r>
        <w:rPr>
          <w:rFonts w:cs="Times New Roman" w:ascii="Times New Roman" w:hAnsi="Times New Roman"/>
        </w:rPr>
        <w:t>№ [ ] от [ ].[ ].2024, и установлена в размере [ ]</w:t>
      </w:r>
      <w:r>
        <w:rPr>
          <w:rFonts w:cs="Times New Roman" w:ascii="Times New Roman" w:hAnsi="Times New Roman"/>
          <w:lang w:val="en-US" w:eastAsia="en-US"/>
        </w:rPr>
        <w:t xml:space="preserve"> рублей [ ] копеек (в соответствии с пп.15 п. 2 ст. 146 Налогового кодекса РФ НДС не облагается)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</w:t>
        <w:tab/>
        <w:t>Задаток, ранее внесенный Покупателем на банковский счет (задатки) на основании договора о задатке № [ ] от [ ], в размере [ ] рублей [ ] копеек, засчитывается Продавцом в счет оплаты стоимости за продаваемое Имущество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3.</w:t>
        <w:tab/>
      </w:r>
      <w:r>
        <w:rPr>
          <w:rFonts w:cs="Times New Roman" w:ascii="Times New Roman" w:hAnsi="Times New Roman"/>
        </w:rPr>
        <w:t>Остаток цены имущества в размере [ ] рублей [ ]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одавец обязуется исполнить обязательство по передаче имущества Покупателю в течение тридцати дней с момента исполнения Покупателем </w:t>
      </w:r>
      <w:r>
        <w:rPr>
          <w:rFonts w:cs="Times New Roman" w:ascii="Times New Roman" w:hAnsi="Times New Roman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Обязательство Продавца передать Имущество Покупател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.2.</w:t>
        <w:tab/>
        <w:t>Имущество (имущественные права)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bCs/>
        </w:rPr>
        <w:t>Право собственности на имущество (имущественные права) возникает у Покупателя с момента подписания Сторонами передаточного акта после исполнения Продавцом обязательств по оплате в соответствии с п.2.4.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</w:rPr>
        <w:t>3.4</w:t>
      </w:r>
      <w:r>
        <w:rPr>
          <w:rFonts w:cs="Times New Roman" w:ascii="Times New Roman" w:hAnsi="Times New Roman"/>
        </w:rPr>
        <w:t>.   Продавец обязуется передать Покупателю относящиеся к имуществ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</w:t>
        <w:tab/>
        <w:t>Настоящий договор подлежит расторжению в случаях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0"/>
      </w:tblGrid>
      <w:tr>
        <w:trPr>
          <w:trHeight w:val="27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Хабаровская пт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ко 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пец счет для внесения задатка: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учатель ООО "ХАБАРОВСКАЯ ПТИЦА", ИНН 2540221287, КПП 253601001, ОГРН1162536070729, сч. № 40702810350000007386, Банк ПАО Сбербанк, БИК 040813608, к/с 30101810600000000608, ИНН 7707083893, КПП 254002002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692503, г. Уссурийск, ул. Краснознаменная д. 170 кв.3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 /Серенко Е.С. /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[   ]/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MS Mincho"/>
    <w:charset w:val="8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MS Mincho" w:hAnsi="Consultant;MS Mincho" w:cs="Consultant;MS Mincho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6:00Z</dcterms:created>
  <dc:creator>u12</dc:creator>
  <dc:description/>
  <dc:language>en-US</dc:language>
  <cp:lastModifiedBy>User</cp:lastModifiedBy>
  <dcterms:modified xsi:type="dcterms:W3CDTF">2024-01-17T11:50:00Z</dcterms:modified>
  <cp:revision>3</cp:revision>
  <dc:subject/>
  <dc:title>ДОГОВОР  КУПЛИ-ПРОДАЖИ</dc:title>
</cp:coreProperties>
</file>