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ДОГОВОР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КУПЛИ-ПРОДАЖИ №__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Москва 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ab/>
        <w:t>«_____»____________ 2025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pacing w:lineRule="atLeast" w:line="194"/>
        <w:ind w:right="115"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управляющий Новикова Константина Михайловича (ИНН 770500150311, СНИЛС 071-699-687 19, 07.03.1967 года рождения, место рождения гор. Москва, зарегистрирован по адресу: 115054, г. Москва, Монетчиковский 1-й, д. 8, кв. 2) Беликов Артем Владиславович (ИНН 638207322205, СНИЛС 157-119-629 75, 117279, г.Москва, а/я 8, e-mail: 6005909@mail.ru, тел. 89376005909), член «Союз арбитражных управляющих "Саморегулируемая организация "Национальный Центр Реструктуризации и Банкротства"» (ОГРН 1027806876173, ИНН 7813175754, адрес: 123056, г Москва, ул. Большая Грузинская, д. 61, стр. 2, помещ. 19/9), действующий на основании решения Арбитражного суда города Москвы от 15.08.2024 г. по делу №А40-101823/23, именуемый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 с другой стороны, именуемые при совместном упоминании Стороны, заключили настоящий договор о нижеследующе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недвиж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жилой дом общей площадью 204,9 кв.м, кадастровый номер 50:11:0000000:57645, расположенный по адресу: Московская область, Истринский район, Ивановский с/о, дер. Борки, ул. Центральная, д.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земельный участок площадью 1614 кв.м, кадастровый номер 50:08:0050327:3, расположенный по адресу: Московская область, Истринский район, Ивановский с/о, дер. Борки, уч. 28лп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ременения (ограничения) Имущества: залог (ипотека) у АО «Россельхоз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Существующие обременения имущества, указанного в п.1.1. настоящего Договора, прекращаются с момента его реализации (подп.4 п.1 ст.352 Г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5 г. на электронной торговой площадке ________________, размещенной на сайте в сети Интернет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и подписи сторон 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4306"/>
      </w:tblGrid>
      <w:tr>
        <w:trPr>
          <w:trHeight w:val="359" w:hRule="exact"/>
        </w:trPr>
        <w:tc>
          <w:tcPr>
            <w:tcW w:w="5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:</w:t>
            </w:r>
          </w:p>
        </w:tc>
        <w:tc>
          <w:tcPr>
            <w:tcW w:w="4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:</w:t>
            </w:r>
          </w:p>
        </w:tc>
      </w:tr>
      <w:tr>
        <w:trPr>
          <w:trHeight w:val="5459" w:hRule="exact"/>
        </w:trPr>
        <w:tc>
          <w:tcPr>
            <w:tcW w:w="5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Финансовый управляющий Новиков Константин Михайлович (ИНН 770500150311, СНИЛС 071-699-687 19, 07.03.1967 года рождения, место рождения гор. Москва, зарегистрирован по адресу: 115054, г. Москва, Монетчиковский 1-й, д. 8, кв. 2) Беликов Артем Владиславович, </w:t>
            </w:r>
            <w:r>
              <w:rPr>
                <w:color w:val="333333"/>
                <w:sz w:val="24"/>
                <w:szCs w:val="24"/>
                <w:shd w:fill="FFFFFF" w:val="clear"/>
              </w:rPr>
              <w:t>117279, г.Москва, а/я 8</w:t>
            </w:r>
            <w:r>
              <w:rPr>
                <w:sz w:val="24"/>
                <w:szCs w:val="24"/>
                <w:shd w:fill="FFFFFF" w:val="clear"/>
              </w:rPr>
              <w:t xml:space="preserve"> (ИНН 638207322205, СНИЛС 157-119-629-75, адрес: 117279, г. Москва, а/я 8), член Союза арбитражных управляющих "Саморегулируемая организация "Национальный Центр Реструктуризации и Банкротства" (ИНН 7813175754, ОГРН 1027806876173, 123056, г Москва, ул. Большая Грузинская, д. 61, стр. 2, помещ. 19/9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Банковские реквизиты для перечисления денежных средств: </w:t>
            </w:r>
          </w:p>
          <w:p>
            <w:pPr>
              <w:pStyle w:val="Standard"/>
              <w:shd w:fill="FFFFFF" w:val="clear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лучатель: Новиков Константин Михайлович, ИНН 770500150311, Номер счета: 40817810850190561051 в ФИЛИАЛ "ЦЕНТРАЛЬНЫЙ" ПАО "СОВКОМБАНК", Корр. счет: 30101810150040000763, БИК: 045004763, ИНН Банка: 4401116480, КПП Банка: 544543001. </w:t>
              <w:br/>
            </w:r>
          </w:p>
        </w:tc>
        <w:tc>
          <w:tcPr>
            <w:tcW w:w="4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74" w:hRule="exact"/>
        </w:trPr>
        <w:tc>
          <w:tcPr>
            <w:tcW w:w="5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b/>
                <w:sz w:val="24"/>
                <w:szCs w:val="24"/>
              </w:rPr>
              <w:t>Беликов А.В.</w:t>
            </w:r>
          </w:p>
          <w:p>
            <w:pPr>
              <w:pStyle w:val="Standard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купатель </w:t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</w:t>
      </w:r>
      <w:hyperlink r:id="rId2">
        <w:r>
          <w:rPr>
            <w:rStyle w:val="InternetLink"/>
            <w:sz w:val="20"/>
          </w:rPr>
          <w:t>договору</w:t>
        </w:r>
      </w:hyperlink>
      <w:r>
        <w:rPr>
          <w:sz w:val="20"/>
        </w:rPr>
        <w:t xml:space="preserve"> купли-продажи №__</w:t>
      </w:r>
    </w:p>
    <w:p>
      <w:pPr>
        <w:pStyle w:val="ConsPlusNormal"/>
        <w:jc w:val="right"/>
        <w:rPr/>
      </w:pPr>
      <w:r>
        <w:rPr>
          <w:sz w:val="20"/>
        </w:rPr>
        <w:t>от "__"___________ 2025 г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иема-передачи</w:t>
      </w:r>
    </w:p>
    <w:p>
      <w:pPr>
        <w:pStyle w:val="ConsPlusNormal"/>
        <w:jc w:val="center"/>
        <w:rPr/>
      </w:pPr>
      <w:r>
        <w:rPr>
          <w:sz w:val="20"/>
        </w:rPr>
        <w:t xml:space="preserve">земельного участка и дома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 Москв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"____" __________ 2025 г.</w:t>
            </w:r>
          </w:p>
        </w:tc>
      </w:tr>
    </w:tbl>
    <w:p>
      <w:pPr>
        <w:pStyle w:val="TextBody"/>
        <w:ind w:left="101" w:right="1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иков Константин Михайлович </w:t>
      </w:r>
      <w:r>
        <w:rPr>
          <w:rFonts w:cs="Times New Roman" w:ascii="Times New Roman" w:hAnsi="Times New Roman"/>
          <w:sz w:val="20"/>
          <w:szCs w:val="20"/>
        </w:rPr>
        <w:t xml:space="preserve">(ИНН 770500150311, СНИЛС 071-699-687 19, 07.03.1967 года рождения, место рождения гор. Москва, зарегистрирован по адресу: 115054, г. Москва, Монетчиковский 1-й, д. 8, кв. 2), именуемая в дальнейшем «Продавец», в лице </w:t>
      </w:r>
      <w:r>
        <w:rPr>
          <w:rFonts w:cs="Times New Roman" w:ascii="Times New Roman" w:hAnsi="Times New Roman"/>
          <w:b/>
          <w:sz w:val="20"/>
          <w:szCs w:val="20"/>
        </w:rPr>
        <w:t>финансового управляющего Беликова Артема Владиславовича</w:t>
      </w:r>
      <w:r>
        <w:rPr>
          <w:rFonts w:cs="Times New Roman" w:ascii="Times New Roman" w:hAnsi="Times New Roman"/>
          <w:sz w:val="20"/>
          <w:szCs w:val="20"/>
        </w:rPr>
        <w:t xml:space="preserve"> (ИНН 638207322205, СНИЛС 157-119-629-75, рег.номер: 15916, адрес: 117279, г. Москва, а/я 8), член Союза арбитражных управляющих "Саморегулируемая организация "Национальный Центр Реструктуризации и Банкротства" (ИНН 7813175754, ОГРН 1027806876173, </w:t>
        <w:tab/>
        <w:t xml:space="preserve">123056, г Москва, ул. Большая Грузинская, д. 61, стр. 2, помещ. 19/9), действующего на основании Решения Арбитражного суда города Москвы от 15.08.2024 г. по делу №А40-101823/23, с одной стороны, и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его от собственного имени и в своих интересах, с другой стороны, совместно именуемые «Стороны», по результатам продажи Имущества на открытых торгах в электронной форме, на основании Протокола № ____________ от ____________ составили настоящий акт о нижеследующем:</w:t>
      </w:r>
    </w:p>
    <w:p>
      <w:pPr>
        <w:pStyle w:val="ConsPlusNormal"/>
        <w:ind w:right="140" w:firstLine="540"/>
        <w:jc w:val="both"/>
        <w:rPr>
          <w:sz w:val="20"/>
        </w:rPr>
      </w:pPr>
      <w:r>
        <w:rPr>
          <w:sz w:val="20"/>
        </w:rPr>
        <w:t xml:space="preserve">1. Продавец передал, а Покупатель принял следующее Имуществ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недвижимости:</w:t>
        <w:br/>
        <w:t>-жилой дом общей площадью 204,9 кв.м, кадастровый номер 50:11:0000000:57645, расположенный по адресу: Московская область, Истринский район, Ивановский с/о, дер. Борки, ул. Центральная, д.28;</w:t>
        <w:br/>
        <w:t>-земельный участок площадью 1614 кв.м, кадастровый номер 50:08:0050327:3, расположенный по адресу: Московская область, Истринский район, Ивановский с/о, дер. Борки, уч. 28лп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ременения (ограничения) Имущества: залог (ипотека) у АО «Россельхоз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 Продавец передал, а Покупатель принял следующие документы на Имущество: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 Покупатель осведомлен, что Имущество являлось предметом торгов в рамках дела о банкротстве гражданина Новикова Константина Михайловича по делу № А40-101823/23. Покупатель внимательно осмотрел Имущество, замечаний и претензий к принимаемому Имуществу и документам на Имущество у Покупателя нет.  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Настоящий акт вступает в силу с даты его подписания и составлен в четырех одинаковых экземплярах, имеющих равную юридическую силу, по одному для каждой Стороны, а также для передачи в регистрирующий орган и в Арбитражный суд города Москвы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ереда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 Новикова Константина Михайловича (ИНН 770500150311, СНИЛС 071-699-687 19, 07.03.1967 года рождения, место рождения гор. Москва, зарегистрирован по адресу: 115054, г. Москва, Монетчиковский 1-й, д. 8, кв. 2) Беликов Артем Владиславович, 117279, г.Москва, а/я 8 (ИНН 638207322205, СНИЛС 157-119-629-75, адрес: 117279, г. Москва, а/я 8), член Союза арбитражных управляющих "Саморегулируемая организация "Национальный Центр Реструктуризации и Банкротства" (ИНН 7813175754, ОГРН 1027806876173, 123056, г Москва, ул. Большая Грузинская, д. 61, стр. 2, помещ. 19/9)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ый телефон: 89376005909; 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: 6005909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корреспонденции: 117279, г. Москва, а/я 8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риня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управляющий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/ Беликов А.В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/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BB1B79EDFAF37278064852305A4C7BFE82B1E3A6C14F6ECDF13ED574BEF9043E48Z3U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59:00Z</dcterms:created>
  <dc:creator>1</dc:creator>
  <dc:description/>
  <cp:keywords/>
  <dc:language>en-US</dc:language>
  <cp:lastModifiedBy/>
  <dcterms:modified xsi:type="dcterms:W3CDTF">2025-01-26T09:33:00Z</dcterms:modified>
  <cp:revision>13</cp:revision>
  <dc:subject/>
  <dc:title/>
</cp:coreProperties>
</file>