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ПРОМЭНЕРГОСТРОЙ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7.09.2024 г. по делу № А56-35848/2023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е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автомобиль LADA 219110 GRANTA, ВИН: XTA219910GY206555, 2015 г.в., г.р.з. М843МТ1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втомобиль ГАЗ 27527, ВИН: X96275270H0827973, 2017 г.в., г.р.з. М588РХ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втомобиль УАЗ 390995-04, ВИН: XTT390995H1211057, 2017 г.в., г.р.з. М708ОХ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БМВ Х4 XDRIVE 20D, ВИН: X4XXX194X00N01129, 2016 г.в., г.р.з. М723СУ1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 «ПРОМЭНЕРГОСТРОЙ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85031, Республика Карелия, г Петрозаводск, р-н Северная Промзона, ул Зайцева, д. 65а, помещ. 39 ком. 31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2810812010408205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6:00Z</dcterms:created>
  <dc:creator>Лидия</dc:creator>
  <dc:description/>
  <cp:keywords/>
  <dc:language>en-US</dc:language>
  <cp:lastModifiedBy>Polina_01</cp:lastModifiedBy>
  <cp:lastPrinted>2021-09-02T18:22:00Z</cp:lastPrinted>
  <dcterms:modified xsi:type="dcterms:W3CDTF">2025-01-24T13:46:00Z</dcterms:modified>
  <cp:revision>2</cp:revision>
  <dc:subject/>
  <dc:title/>
</cp:coreProperties>
</file>