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120" w:after="1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120" w:after="12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spacing w:before="120" w:after="120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__________________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spacing w:before="120" w:after="120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spacing w:before="120" w:after="120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 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spacing w:before="120" w:after="120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spacing w:before="120" w:after="120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: 407028100873600540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осбанк филиал АО "Т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: 30101810545374525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***</dc:creator>
  <dc:description/>
  <cp:keywords/>
  <dc:language>en-US</dc:language>
  <cp:lastModifiedBy>Dmitry</cp:lastModifiedBy>
  <cp:lastPrinted>2015-08-11T11:29:00Z</cp:lastPrinted>
  <dcterms:modified xsi:type="dcterms:W3CDTF">2025-01-24T13:52:00Z</dcterms:modified>
  <cp:revision>7</cp:revision>
  <dc:subject/>
  <dc:title>                                                                                                                                              </dc:title>
</cp:coreProperties>
</file>