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Орешенковой Светланы Викторовны (Дата рождения: 18.10.1962 г.р., ст. Зааятская Орджоникидзевского района Кустанайской области, адрес: г. Санкт-Петербург, ул. Бумажная, д.22, к.2, кв.40, ИНН: 600500553000, СНИЛС: 015-090-177-11) утвержденный Решением Арбитражного суда города Санкт-Петербурга и Ленинградской области </w:t>
      </w:r>
      <w:bookmarkStart w:id="0" w:name="_Hlk188009920"/>
      <w:r>
        <w:rPr>
          <w:rFonts w:cs="Times New Roman" w:ascii="Times New Roman" w:hAnsi="Times New Roman"/>
        </w:rPr>
        <w:t xml:space="preserve">от 14.08.2024 г. (объявлена рез. часть) по делу № А56-38305/2024 </w:t>
      </w:r>
      <w:bookmarkEnd w:id="0"/>
      <w:r>
        <w:rPr>
          <w:rFonts w:cs="Times New Roman" w:ascii="Times New Roman" w:hAnsi="Times New Roman"/>
        </w:rPr>
        <w:t>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Продавец», с одной стороны,и_____________________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1" w:name="_Hlk188009967"/>
      <w:r>
        <w:rPr>
          <w:rFonts w:cs="Times New Roman" w:ascii="Times New Roman" w:hAnsi="Times New Roman"/>
        </w:rPr>
        <w:t>Транспортное средство марки «OPEL ASTRA», VIN номер - W0L0AHL0875060503, 2006 года выпуска, государственный регистрационный знак М213ОК198.</w:t>
      </w:r>
      <w:bookmarkEnd w:id="1"/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находится на автостоянке, расположенной по адресу: 188304, город Гатчина, улица Урицкого, дом 9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5.03.2024 на электронной торговой площадке ООО "Ру-Трейд", размещенной на сайте в сети Интернет https://ru-trade24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-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188304, город Гатчина, улица Урицкого, дом 9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4150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ешенковой Светланы Викторо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bookmarkStart w:id="2" w:name="_Hlk18800986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ЕШЕНКОВА СВЕТЛАНА ВИКТОРОВН</w:t>
            </w:r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750183044834, открыт 12.09.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шенкова Светлана Викторовна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Start w:id="3" w:name="_Hlk188009984"/>
      <w:r>
        <w:rPr>
          <w:rFonts w:cs="Times New Roman" w:ascii="Times New Roman" w:hAnsi="Times New Roman"/>
          <w:sz w:val="24"/>
          <w:szCs w:val="24"/>
        </w:rPr>
        <w:t>от 14.08.2024 г. (объявлена рез. часть) по делу № А56-38305/2024</w:t>
      </w:r>
      <w:bookmarkEnd w:id="3"/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Транспортное средство марки «OPEL ASTRA», VIN номер - W0L0AHL0875060503, 2006 года выпуска, государственный регистрационный знак М213ОК198., а также следующие вещи и документы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результатах проведения торгов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города Санкт-Петербурга и Ленинградской области от 14.08.2024 г. (объявлена рез. часть) по делу № А56-38305/202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ешенковой Светланы Викторо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ЕШЕНКОВА СВЕТЛ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750183044834, открыт 12.09.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1</dc:creator>
  <dc:description/>
  <cp:keywords/>
  <dc:language>en-US</dc:language>
  <cp:lastModifiedBy>Екатерина Иванова</cp:lastModifiedBy>
  <dcterms:modified xsi:type="dcterms:W3CDTF">2025-01-17T09:42:00Z</dcterms:modified>
  <cp:revision>2</cp:revision>
  <dc:subject/>
  <dc:title/>
</cp:coreProperties>
</file>