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Дарья Александровна</w:t>
      </w:r>
      <w:r>
        <w:rPr>
          <w:rFonts w:cs="Times New Roman" w:ascii="Times New Roman" w:hAnsi="Times New Roman"/>
        </w:rPr>
        <w:t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11.2023 г. (объявлена рез. часть) по делу № А56-38536/2022</w:t>
      </w:r>
      <w:bookmarkEnd w:id="0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½ доли в праве общей долевой собственности на земельный участок площадью: 1 000 кв.м., расположенного по адресу: </w:t>
      </w:r>
      <w:bookmarkStart w:id="1" w:name="_Hlk188017735"/>
      <w:r>
        <w:rPr>
          <w:rFonts w:cs="Times New Roman" w:ascii="Times New Roman" w:hAnsi="Times New Roman"/>
        </w:rPr>
        <w:t xml:space="preserve">Ленинградская область, Гатчинский район, массив Торфяное, с.т. Тюльпан, уч.69 </w:t>
      </w:r>
      <w:bookmarkEnd w:id="1"/>
      <w:r>
        <w:rPr>
          <w:rFonts w:cs="Times New Roman" w:ascii="Times New Roman" w:hAnsi="Times New Roman"/>
        </w:rPr>
        <w:t>(кадастровый номер: 47:23:0450001:73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Ленинградская область, Гатчинский район, массив Торфяное, с.т. Тюльпан, уч.69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а Дарья Александровна (дата и место рождения: 24.07.1974 г.р., гор. Ленинград; ИНН 471900129090;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17-223-931 24, адрес регистрации: 188361, Ленинградская область, Гатчинский р-н, п. Новый Свет, д. 42, кв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А ДАРЬ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77031238, открыт 04.06.202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Петровой Дарьи Александ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трова Дарья Александровна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11.2023 г. (объявлена рез. часть) по делу № А56-38536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а Дарья Александровна (дата и место рождения: 24.07.1974 г.р., гор. Ленинград; ИНН 471900129090; СНИЛС: 017-223-931 24, адрес регистрации: 188361, Ленинградская область, Гатчинский р-н, п. Новый Свет, д. 42, кв.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А ДАР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77031238, открыт 04.06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Петровой Дарьи Александ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1-17T11:50:00Z</dcterms:modified>
  <cp:revision>3</cp:revision>
  <dc:subject/>
  <dc:title/>
</cp:coreProperties>
</file>