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ТПК РОСАЗ-НН»</w:t>
      </w:r>
      <w:r>
        <w:rPr>
          <w:rFonts w:cs="Times New Roman" w:ascii="Times New Roman" w:hAnsi="Times New Roman"/>
          <w:sz w:val="22"/>
          <w:szCs w:val="22"/>
        </w:rPr>
        <w:t xml:space="preserve"> (ОГРН 1025203721729, ИНН 5262079159, адрес: 603000, г. Нижний Новгород, ул. Ильинская, д. 133 А, кв. 6), в лице конкурсного управляющего Матвеевой Людмилы Юрьевны (ИНН 7602051911), действующей на основании Решения Арбитражного суда Нижегородской области от 13.06.2023г. по делу №А43-35782/2022 (шифр дела 3-306)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ТПК РОСАЗ-НН», итоги которых подведены 26.02.2025г. и оформлены протоколом о результатах проведения торгов по лоту №___ от 26.02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, предусмотренные статьей 56 Зем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6.02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203721729, ИНН 52620791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00, г. Нижний Новгород, ул. Ильинская, д. 133 А, кв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12010642105</w:t>
              <w:br/>
              <w:t>в Филиал "Корпоративный" ПАО "Совкомбанк"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45250000360, БИК 0445253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5-01-19T14:01:00Z</dcterms:modified>
  <cp:revision>6</cp:revision>
  <dc:subject/>
  <dc:title/>
</cp:coreProperties>
</file>