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г. Иваново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«___» __________ 2025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жилова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ИНН 370256433260, СНИЛС 108-146-335 34, адрес: 153008, г. Иваново, ул. Типографская, д. 48), в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  <w:sz w:val="24"/>
          <w:szCs w:val="24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Ивановской области от 27.06.2023г. (резолютивная часть объявлена 26.06.2023г.) по делу № А17-4301/2023, именуемая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соответствии с результатами электронных открытых торгов в форме публичного предложения по продаже дебиторской задолженности Новожилова Елена Владимировна, итоги которых подведены __.__.2025г. и оформлены протоколом о результатах торгов по лоту №__ от __.__.2025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&lt;…&gt; (далее – 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ЭТП ООО «Ру-Трейд», а также протокола о результатах торгов по лоту №__ от __.__.2025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нахождением Цедента в местах лишения свободы оплата стоимости </w:t>
      </w:r>
      <w:r>
        <w:rPr>
          <w:rFonts w:cs="Times New Roman" w:ascii="Times New Roman" w:hAnsi="Times New Roman"/>
          <w:sz w:val="24"/>
          <w:szCs w:val="24"/>
        </w:rPr>
        <w:t>Дебиторской задолженности производится на расчётный счёт, открытый на имя финансового управляюще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ден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ссионарий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жилова Е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02564332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08-146-335 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53008, г. Иваново, ул. Типографская, д. 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9501687590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"ЦЕНТРАЛЬНЫЙ" ПАО "СОВКОМБАНК" (БЕРДС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50040000763, БИК 0450047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жиловой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Л.Ю. 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7:00Z</dcterms:created>
  <dc:creator>Света</dc:creator>
  <dc:description/>
  <cp:keywords/>
  <dc:language>en-US</dc:language>
  <cp:lastModifiedBy>Пользователь Windows</cp:lastModifiedBy>
  <cp:lastPrinted>2020-11-03T11:05:00Z</cp:lastPrinted>
  <dcterms:modified xsi:type="dcterms:W3CDTF">2025-01-15T17:01:00Z</dcterms:modified>
  <cp:revision>5</cp:revision>
  <dc:subject/>
  <dc:title/>
</cp:coreProperties>
</file>