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оян Торгом Сережаевич (дата и место рождения: 07.03.1978, г. Ереван Армянской ССР,  зарегистрирован: 600027, г. Владимир, ул. Комиссарова, д. 9, кв. 11, ИНН 332907186527, СНИЛС 038-990-343-98),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21.03.23 г. по делу А11- 14195/22, Положения о прядке, сроках и условиях продажи имущества находящегося в залоге, утверждённого Определением Арбитражного суда Владимирской области (резолют. часть) от 19.12.2024 по делу А11- 14195/22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Hyundai Elantra GLS, VIN KMHDN45D034523985, год изготовления 2003, № двигателя G4GC2450778, шасси (рама) № отсутствует, цвет кузова бел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купатель самостоятельно забирает транспортное средство со стоянки, где хранение транспортного средства осуществляется хранителем на открытой/крытой охраняемой стоянке, расположенной по адресу: г. Владимир, ул. Чайковского, д. 7. В случае с возникновения трудностей с принятием ТС со стоянки покупатель самостоятельно разрешает данный вопро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.11.2013 между ООО "Авто Дилер" (хранителем) и ОАО АКБ "Пробизнесбанк" (поклажедателем) заключен договор на хранение транспортных средств № 1, согласно которому хранитель обязуется за вознаграждение хранить переданные ему поклажедателем транспортные средства, указанные в спецификации (далее – транспортное средство), и возвратить их в сохранности в момент востребования полажедателем. Хранение транспортного средства осуществляется хранителем на открытой/крытой охраняемой стоянке, расположенной по адресу: г. Владимир, ул. Чайковского, д. 7. В пункте 1 акта приема – передачи транспортных средств от 19.02.2015 указано, что в соответствии с договором хранения транспортных средств от 15.11.2013 № б/н поклажедатель передал, а хранитель принял транспортное средство марки Hyundai Elantra GLS, VIN KMHDN45D034523985, год изготовления 2003, № двигателя G4GC2450778, шасси (рама) № отсутствует, цвет кузова белый. Определением арбитражного суда Владимирской области от 16.04.2024 по делу А11-14195/2022 ходатайство финансового управляющего - удовлетворено. Истребовано от акционерного коммерческого банка "ПРОБИЗНЕСБАНК" (открытого акционерного общества) (г. Москва) в лице конкурсного управляющего – Государственной корпорации "Агентство по страхованию вкладов" (г. Москва) транспортное средство Hyundai Elantra GLS, VIN KMNDN45D034523985, 2003 года выпуска, находящееся на платной стоянке общества с ограниченной ответственностью "Автодилер" (г. Владими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окупатель самостоятельно забирает транспортное средство со стоянки, восстанавливает и ставит на учет транспортное средство. Документы отсутствую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Получатель: Асоян Торгом Сережаевич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8 1000 293322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0:00Z</dcterms:created>
  <dc:creator>ArtemPC</dc:creator>
  <dc:description/>
  <cp:keywords/>
  <dc:language>en-US</dc:language>
  <cp:lastModifiedBy>ArtemPC</cp:lastModifiedBy>
  <dcterms:modified xsi:type="dcterms:W3CDTF">2025-01-17T13:20:00Z</dcterms:modified>
  <cp:revision>2</cp:revision>
  <dc:subject/>
  <dc:title/>
</cp:coreProperties>
</file>