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3"/>
      </w:tblGrid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Договора купли-прода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                                                                                                           «___»______202___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исеева Елена Борисовна (дата и место рождения: 25.02.1977, Казахстанская АССР, Карагандинская область, г. Темиртау, место регистрации: Владимирская область, г. Гусь-Хрустальный, ул. Торфяная, д. 7, кв. 16, ИНН 330400113888, СНИЛС 053- 996-170-00, паспорт _____ выдан _____дата выдачи_____, код подразделения _____,) в лице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по делу А11-1971/23 от 09.04.24 г., Положения о прядке, сроках и условиях продажи имущества утвержденного залоговым кредитором ПАО «Совкомбанк», именуемый в дальнейшем «Продавец», с одной стороны,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, в соответствии с Протоколом о реализации имущества № _____ от ______ г., именуемый в дальнейшем «Покупатель» с другой стороны, а совместно именуемые «Стороны», заключили настоящий договор о нижеследующем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Предмет договор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ConsNonformat"/>
              <w:ind w:left="284" w:right="142" w:firstLine="567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результатами электронных открытых торгов с открытой формой подачи предложения о цене, итоги которого подведены и оформленные в виде протокола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</w:rPr>
              <w:t xml:space="preserve"> 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KIA RIO год выпуска  2021 VIN  Z94C241BBMR23853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оимость Имущества и порядок его оп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.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рублей, НДС не облага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уплаченного Покупателем на дату заключения настоящего договора задатка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 рублей, без учета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числен победителем торгов платежным поручением №____ от ____.), доплата стоимости Имущества, причитающаяся с Покупателя Продавцу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ток засчитывается в счет оплаты цены за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2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уммы, указанной в пункте 2.1. настоящего Договора, производится Покупателем не позднее 30 (тридцати) дней с момен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писания настоящего Договора безналичным расч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  <w:tab/>
              <w:t>О полном и надлежащем выполнении Покупателем обязанности по оплате цены за Имущество Продавец выдает спра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Имущество, указанное в пункте 1.1. настоящего договора, является предметом залога ПАО «Рос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дача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ущество передается Покупателю по месту его нах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Передача Имущества Продавцом и принятие его Покупателем осуществляется по подписываемому Сторонами передаточному ак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редача Имущества должна быть осуществлена Продавцом в разумные срок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необходимые расходы по государственной регистрации и переходу права собственности на Имущество несет Покупате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ереход права собственности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Переход права собственности на Имущество к Покуп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сходит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 невыполнение или ненадлежащее выполнение обязатель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роны договорились, что непоступление денежных средств в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едомив Покупателя о прекращении действия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3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стоящий Договор прекращает свое действие с момента напр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тоящего Договора не 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роч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6.1. Настоящий Договор вступает в силу с момента его подпис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щает свое действие п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лежащем исполнении Сторонами условий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торжении в предусмотренных федеральны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оговором случа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никновении иных оснований, предусмотренных законодатель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Любые изменения и дополнения к настоящему Договору действительны только в том случае, если они совершены в письм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е и подписаны Сторонами или надлежаще уполномоченными на 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и Сторо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57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се уведомления и сообщения должны направляться Сторонами в письм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 неурегулировании в процессе переговоров спорных вопросов, сп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аются в суде в порядке, установленном федеральны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2059940</wp:posOffset>
                  </wp:positionV>
                  <wp:extent cx="1281430" cy="70231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79" t="16909" r="13377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. Заключитель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Настоящий Договор купли-продажи недвижимого имущества, составлен в трех экземплярах, имеющ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инаковую юридическую силу, по одному экземпляру для каждой из Сторон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ля уполномоченного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Сведения о сторонах, подписи сторон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1"/>
              <w:gridCol w:w="3832"/>
            </w:tblGrid>
            <w:tr>
              <w:trPr>
                <w:trHeight w:val="1225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нансовый управляющий Левашов Артем Михайло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Банк получателя: Владимирское отделение № 8611 ПАО Сбербанк БИК банка 041708602 КПП банка 332802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ИНН банка 7707083893 к/с 301018100000000006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Получатель: Елисеева Елена Борисовн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р/с 40817 810 8 1000 3271898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вашов А.М.   __________________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ind w:right="56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3:00Z</dcterms:created>
  <dc:creator>ArtemPC</dc:creator>
  <dc:description/>
  <cp:keywords/>
  <dc:language>en-US</dc:language>
  <cp:lastModifiedBy>ArtemPC</cp:lastModifiedBy>
  <dcterms:modified xsi:type="dcterms:W3CDTF">2024-11-28T09:03:00Z</dcterms:modified>
  <cp:revision>2</cp:revision>
  <dc:subject/>
  <dc:title/>
</cp:coreProperties>
</file>