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426" w:right="283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А ТРЕБОВАНИЯ (ЦЕССИИ)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                                                                                                         «__» ___________ 202_ год</w:t>
      </w:r>
    </w:p>
    <w:p>
      <w:pPr>
        <w:pStyle w:val="ConsPlusNormal"/>
        <w:ind w:left="426" w:righ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ЭкспертКлин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087746140503, ИНН 7708661508, адрес: 119119, г. Москва, Ленинский пр-т, д. 42), в лице конкурсного управляющего Матвеевой Людмилы Юрьевны, действующей на основании Решения Арбитражного суда города Москвы от 14.05.2019г. по делу №А40-175594/18-44-224 Б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>», и</w:t>
      </w:r>
    </w:p>
    <w:p>
      <w:pPr>
        <w:pStyle w:val="Normal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результатами электронных открытых торгов в форме публичного предложения по продаже дебиторской задолженности ООО «ЭкспертКлинСервис», итоги которых подведены __.__.2024г. и оформлены протоколом о результатах торгов по лоту №__ от __.__.2024г., а также в соответствии с Федеральным законом от 26.10.2002г. №127-ФЗ «О несостоятельности (банкротстве)», Цедент передает (уступает), а Цессионарий принимает и оплачивает следующее право требования: 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&lt;…&gt; (далее – Дебиторская задолженность).</w:t>
      </w:r>
    </w:p>
    <w:p>
      <w:pPr>
        <w:pStyle w:val="Normal"/>
        <w:autoSpaceDE w:val="false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оимость права требования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ая стоимость Дебиторской задолженности определена на основании предложения Цессионария, поступившего в электронном виде на ЭТП ООО «Центр реализации», а также протокола о результатах торгов по лоту №__ от __.__.2024г.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_______ рубле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ДС не облагается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численный Цессионарием в счет обеспечения участия в торгах, засчитывается в счет оплаты стоимости Деб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За вычетом оплаченного задатка </w:t>
      </w:r>
      <w:r>
        <w:rPr>
          <w:rFonts w:cs="Times New Roman" w:ascii="Times New Roman" w:hAnsi="Times New Roman"/>
          <w:spacing w:val="-1"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обязан оплатить Цеденту </w:t>
      </w:r>
      <w:r>
        <w:rPr>
          <w:rFonts w:cs="Times New Roman" w:ascii="Times New Roman" w:hAnsi="Times New Roman"/>
          <w:b/>
          <w:sz w:val="24"/>
          <w:szCs w:val="24"/>
        </w:rPr>
        <w:t>__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ния настоящего Договора в безналичном порядке путем перечисления указанной в п. 2.3. настоящего договора суммы на расчетный счет Цедент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Надлежащим выполнением обязательств Цессионария по оплате Дебиторской задолженности является поступление денежных средств в порядке, сумме и сроки, указанные в п. 2.1.-2.3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ереход права требования Дебиторской задолженности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реход права требования дебиторской задолженности к Цессионарию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дит после полной оплаты суммы, указанной в пункте 2.1. настоящего Договора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Ответственность сторон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, что не поступление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Дебиторской задолженности в сумме и в сроки, указанные в п. 2.1.-2.3 настоящего Договора, считается отказом Цессионария от исполнения обязательств по оплате дебиторской задолженности. В этом случае Цедент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Цессионари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дентом указанного уведомления, при этом Цессионарий теряет право на получение права требования Дебиторской задолженности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pacing w:val="-1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4"/>
          <w:szCs w:val="24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уступки права требования (цессии), составлен в дву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ЭкспертКлинСервис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87746140503, ИНН 77086615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19, г. Москва, Ленинский пр-т, д. 4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71000001158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ЛАДИМИРСКОЕ ОТДЕЛЕНИЕ  №8611/0270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3010181000000000060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ЭкспертКлинСервис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а Л.Ю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1:47:00Z</dcterms:created>
  <dc:creator>Света</dc:creator>
  <dc:description/>
  <cp:keywords/>
  <dc:language>en-US</dc:language>
  <cp:lastModifiedBy>Пользователь Windows</cp:lastModifiedBy>
  <cp:lastPrinted>2020-11-03T11:05:00Z</cp:lastPrinted>
  <dcterms:modified xsi:type="dcterms:W3CDTF">2024-12-13T10:34:00Z</dcterms:modified>
  <cp:revision>9</cp:revision>
  <dc:subject/>
  <dc:title/>
</cp:coreProperties>
</file>