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ОГОВОР № ____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упли-продажи имуществ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hd w:fill="FFFFFF" w:val="clear"/>
              <w:spacing w:lineRule="exact" w:line="278" w:before="0" w:after="269"/>
              <w:ind w:right="322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.</w:t>
            </w:r>
            <w:r>
              <w:rPr>
                <w:b/>
                <w:bCs/>
                <w:sz w:val="2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Москв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exact" w:line="278" w:before="0" w:after="269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«___» _________ 2024 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Общество с ограниченной ответственностью «АБИО-СЕРВИС» </w:t>
      </w:r>
      <w:r>
        <w:rPr>
          <w:sz w:val="22"/>
          <w:szCs w:val="24"/>
        </w:rPr>
        <w:t xml:space="preserve">(ИНН: 5047168093; ОГРН: 1155047004530, адрес: 141707, Московская область, г. Долгопрудный, ул. Речная, д. 6-а, кв. 19), именуемое в дальнейшем </w:t>
      </w:r>
      <w:r>
        <w:rPr>
          <w:b/>
          <w:bCs/>
          <w:sz w:val="22"/>
          <w:szCs w:val="24"/>
        </w:rPr>
        <w:t>«Продавец»</w:t>
      </w:r>
      <w:r>
        <w:rPr>
          <w:sz w:val="22"/>
          <w:szCs w:val="24"/>
        </w:rPr>
        <w:t xml:space="preserve">, в лице конкурсного управляющего </w:t>
      </w:r>
      <w:r>
        <w:rPr>
          <w:b/>
          <w:sz w:val="22"/>
          <w:szCs w:val="24"/>
        </w:rPr>
        <w:t xml:space="preserve">Аминовой Альбины Рафаиловны </w:t>
      </w:r>
      <w:r>
        <w:rPr>
          <w:sz w:val="22"/>
          <w:szCs w:val="24"/>
        </w:rPr>
        <w:t>(ИНН: 732508725263, СНИЛС: 076-142-556 62, рег. № в сводном реестре АУ: 14806, адрес: 127055, г. Москва, ул. Лесная, д. 43, оф. 440), действующего на основании Решения Арбитражного суда Московской области от 16.10.2023г. по делу о несостоятельности (банкротстве) №А41-17843/23, с одной стороны, и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, именуемый (ое) в дальнейшем </w:t>
      </w:r>
      <w:r>
        <w:rPr>
          <w:b/>
          <w:bCs/>
          <w:sz w:val="22"/>
          <w:szCs w:val="24"/>
        </w:rPr>
        <w:t>«Покупатель»</w:t>
      </w:r>
      <w:r>
        <w:rPr>
          <w:sz w:val="22"/>
          <w:szCs w:val="24"/>
        </w:rPr>
        <w:t xml:space="preserve">, в лице _____________________, действующий (ая) на основании _______________, с другой стороны, совместно именуемые </w:t>
      </w:r>
      <w:r>
        <w:rPr>
          <w:b/>
          <w:bCs/>
          <w:sz w:val="22"/>
          <w:szCs w:val="24"/>
        </w:rPr>
        <w:t>«Стороны»</w:t>
      </w:r>
      <w:r>
        <w:rPr>
          <w:sz w:val="22"/>
          <w:szCs w:val="24"/>
        </w:rPr>
        <w:t>, заключили настоящий договор (далее — «Договор») о нижеследующем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.1. На основании Протокола о результатах проведения торгов №______________ от «___» ____________ 202_г. по продаже имущества должника ООО «АБИО-СЕРВИС» в электронной форме, посредством _________________________, а также Федерального закона от 26.10.2002г. №127-ФЗ «О несостоятельности (банкротстве)», Продавец обязуется передать в собственность Покупателю¸ а Покупатель обязуется принять и оплатить согласно условиям настоящего договора следующее недвижимое имущество: 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  <w:t>Лот № 1</w:t>
      </w:r>
      <w:r>
        <w:rPr>
          <w:bCs/>
          <w:i/>
          <w:iCs/>
          <w:sz w:val="22"/>
          <w:szCs w:val="24"/>
        </w:rPr>
        <w:t>: Автомашина Ниссан Кашкай 2.0, 2009 года выпуска, государственный регистрационный знак А730ТР35, Идентификационный номер (VIN): SJNJBNJ10U6027525, Модель, номер двигателя: 746220А. Номер кузова (кабины, прицепа): SJNJBNJ10U6027525. Цвет кузова (кабины, прицепа): 9 (серебристый), Мощность двигателя, л. с. (кВт): 141 (103.7), Рабочий объем двигателя, куб. см: 1997.</w:t>
      </w:r>
    </w:p>
    <w:p>
      <w:pPr>
        <w:pStyle w:val="Normal"/>
        <w:ind w:firstLine="709"/>
        <w:jc w:val="both"/>
        <w:rPr>
          <w:bCs/>
          <w:i/>
          <w:i/>
          <w:iCs/>
          <w:sz w:val="22"/>
          <w:szCs w:val="24"/>
        </w:rPr>
      </w:pPr>
      <w:r>
        <w:rPr>
          <w:bCs/>
          <w:i/>
          <w:iCs/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СТОИМОСТЬ ИМУЩЕСТВ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1. Цена, уплаченная Покупателем Продавцу за приобретенное имущество, указанное в п. 1.1 Договора, составляет _______________</w:t>
      </w:r>
      <w:r>
        <w:rPr>
          <w:color w:val="000000"/>
          <w:spacing w:val="-10"/>
          <w:w w:val="103"/>
          <w:sz w:val="22"/>
          <w:szCs w:val="24"/>
        </w:rPr>
        <w:t xml:space="preserve"> руб</w:t>
      </w:r>
      <w:r>
        <w:rPr>
          <w:sz w:val="22"/>
          <w:szCs w:val="24"/>
        </w:rPr>
        <w:t>. ___ коп.,</w:t>
      </w:r>
      <w:r>
        <w:rPr/>
        <w:t xml:space="preserve"> </w:t>
      </w:r>
      <w:r>
        <w:rPr>
          <w:sz w:val="22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1.1. Сумма задатка в размере _______________</w:t>
      </w:r>
      <w:r>
        <w:rPr>
          <w:color w:val="000000"/>
          <w:spacing w:val="-10"/>
          <w:w w:val="103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руб</w:t>
      </w:r>
      <w:r>
        <w:rPr>
          <w:sz w:val="22"/>
          <w:szCs w:val="24"/>
        </w:rPr>
        <w:t>. ___ коп.</w:t>
      </w:r>
      <w:r>
        <w:rPr>
          <w:color w:val="000000"/>
          <w:spacing w:val="-10"/>
          <w:w w:val="103"/>
          <w:sz w:val="22"/>
          <w:szCs w:val="24"/>
        </w:rPr>
        <w:t xml:space="preserve">, </w:t>
      </w:r>
      <w:r>
        <w:rPr>
          <w:sz w:val="22"/>
          <w:szCs w:val="24"/>
        </w:rPr>
        <w:t>перечисленная ранее Покупателем на счет, указанный в информационном сообщении (извещении) о продаже Лота №1 торгов, (платежное поручение №____ от ____)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1.2. За вычетом суммы ранее внесенного задатка Покупатель обязан перечислить на счет Продавца _______________</w:t>
      </w:r>
      <w:r>
        <w:rPr>
          <w:color w:val="000000"/>
          <w:spacing w:val="-10"/>
          <w:w w:val="103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руб</w:t>
      </w:r>
      <w:r>
        <w:rPr>
          <w:sz w:val="22"/>
          <w:szCs w:val="24"/>
        </w:rPr>
        <w:t>. ___ коп.</w:t>
      </w:r>
      <w:r>
        <w:rPr>
          <w:color w:val="000000"/>
          <w:spacing w:val="-10"/>
          <w:w w:val="103"/>
          <w:sz w:val="22"/>
          <w:szCs w:val="24"/>
        </w:rPr>
        <w:t xml:space="preserve">, </w:t>
      </w:r>
      <w:r>
        <w:rPr>
          <w:sz w:val="22"/>
          <w:szCs w:val="24"/>
        </w:rPr>
        <w:t>в течение 30 (тридцати) дней с даты заключения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Указанная цена установлена по результатам торгов, открытых по составу участников, с открытой / закрытой формой представления предложений о цене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2. Покупатель несет все расходы, связанные с регистрацией перехода права собственности на имущество по Договору. Настоящие расходы не включаются в сумму, указанную в п. 2.1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2.3. Имущество подлежит продаже в том состоянии, которое оно имеет на дату заключения Договора с учетом износа по принципу «как есть». Арбитражный управляющий и (или)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определе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/>
        <w:shd w:fill="FFFFFF" w:val="clea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2"/>
          <w:szCs w:val="24"/>
        </w:rPr>
        <w:t xml:space="preserve">3.1. Договор действует до исполнения сторонами всех принятых на себя обязательств по Договору сторонами и завершения всех расчетов. </w:t>
      </w:r>
    </w:p>
    <w:p>
      <w:pPr>
        <w:pStyle w:val="Normal"/>
        <w:widowControl/>
        <w:shd w:fill="FFFFFF" w:val="clea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2"/>
          <w:szCs w:val="24"/>
        </w:rPr>
        <w:t>4.1. Продавец обязан в пятидневный срок с момента полной оплаты стоимости приобретенного имущества передать имущество, указанное в п. 1.1 Договора, Покупателю по акту приема-передачи. Передача имущества осуществляется по месту нахождения Продавца.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Переход права собственности на Имущество к Покупателю происходит в порядке, установленном действующими положениями законодательств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2. Риск случайной гибели или порчи имущества до момента, определенного в п. 4.1 Договора, лежит на Продавц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6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2"/>
          <w:szCs w:val="24"/>
        </w:rPr>
        <w:t>6.1. За невыполнение или ненадлежащее выполнение обязательств по Договору виновная сторона несет имущественную ответственность в соответствии с законодательством Российской Федерации и Договором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2"/>
          <w:szCs w:val="24"/>
        </w:rPr>
        <w:t>6.2.</w:t>
        <w:tab/>
        <w:t>Стороны договорились, что непоступление денежных средств в счет оплаты Имущества в сумме и в сроки, указанные в разделе 2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Договору (расторгнуть в одностороннем порядке Договор), письменно уведомив Покупателя о прекращении действия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Договора не требуется.</w:t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7.1. Споры, вытекающие из настоящего договора, подлежат рассмотрению в порядке, предусмотренном действующими положениями законодательства Российской Федерации.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7.2. Во всем остальном, что не предусмотрено Договором, стороны руководствуются действующими положениями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8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8.1. Изменения условий Договора, его расторжение и прекращение возможно только при письменном соглашении сторон. 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  <w:t>8.3. Договор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. РЕКВИЗИТЫ СТОРОН:</w:t>
      </w:r>
    </w:p>
    <w:tbl>
      <w:tblPr>
        <w:tblW w:w="1031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2"/>
                <w:szCs w:val="24"/>
              </w:rPr>
              <w:t>ООО «АБИО-СЕРВИС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ОГРН 1155047004530</w:t>
            </w:r>
          </w:p>
          <w:p>
            <w:pPr>
              <w:pStyle w:val="Normal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ИНН 5047168093</w:t>
            </w:r>
          </w:p>
          <w:p>
            <w:pPr>
              <w:pStyle w:val="Normal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КПП 504701001</w:t>
            </w:r>
          </w:p>
          <w:p>
            <w:pPr>
              <w:pStyle w:val="Normal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 xml:space="preserve">Юр. адрес: 141707, Московская область, </w:t>
            </w:r>
          </w:p>
          <w:p>
            <w:pPr>
              <w:pStyle w:val="Normal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 xml:space="preserve">г. Долгопрудный, ул. Речная, д. 6-а, кв. 19 </w:t>
            </w:r>
          </w:p>
          <w:p>
            <w:pPr>
              <w:pStyle w:val="Normal"/>
              <w:jc w:val="both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р/с 4070281050282000241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 xml:space="preserve">АО «Альфа-Банк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  <w:t>БИК 04452559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_________________/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  <w:szCs w:val="24"/>
              </w:rPr>
              <w:t>Аминова А.Р./</w:t>
            </w:r>
          </w:p>
          <w:p>
            <w:pPr>
              <w:pStyle w:val="Normal"/>
              <w:ind w:firstLine="682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________________/________________/</w:t>
            </w:r>
          </w:p>
          <w:p>
            <w:pPr>
              <w:pStyle w:val="Normal"/>
              <w:ind w:firstLine="429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121" w:gutter="0" w:header="426" w:top="993" w:footer="472" w:bottom="5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Страница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из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52:00Z</dcterms:created>
  <dc:creator>user</dc:creator>
  <dc:description/>
  <cp:keywords/>
  <dc:language>en-US</dc:language>
  <cp:lastModifiedBy>DENIS</cp:lastModifiedBy>
  <cp:lastPrinted>2018-04-02T10:09:00Z</cp:lastPrinted>
  <dcterms:modified xsi:type="dcterms:W3CDTF">2024-09-04T21:30:00Z</dcterms:modified>
  <cp:revision>3</cp:revision>
  <dc:subject/>
  <dc:title>ДОГОВОР N 1</dc:title>
</cp:coreProperties>
</file>