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Проект договора цесс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(уступки права требования)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г. Москва                                                                                                          «__» __________ 2024 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крытое Акционерное Общество «Жилищно-коммунальное хозяйство Редкино» </w:t>
      </w:r>
      <w:r>
        <w:rPr>
          <w:bCs/>
          <w:sz w:val="20"/>
          <w:szCs w:val="20"/>
        </w:rPr>
        <w:t>в лице конкурного управляющего Сергеевой Александры Алексеевны, действующего на основании Решения Арбитражного суда Тверской области от 29.11.2022 г. по делу № А66-5061/2022</w:t>
      </w:r>
      <w:r>
        <w:rPr>
          <w:sz w:val="20"/>
          <w:szCs w:val="20"/>
        </w:rPr>
        <w:t>, именуемое в дальнейшем «Сторона-1», и</w:t>
      </w:r>
      <w:r>
        <w:rPr>
          <w:b/>
          <w:sz w:val="20"/>
          <w:szCs w:val="20"/>
        </w:rPr>
        <w:t>____________</w:t>
      </w:r>
      <w:r>
        <w:rPr>
          <w:sz w:val="20"/>
          <w:szCs w:val="20"/>
        </w:rPr>
        <w:t xml:space="preserve"> , в лице </w:t>
      </w:r>
      <w:r>
        <w:rPr>
          <w:b/>
          <w:sz w:val="20"/>
          <w:szCs w:val="20"/>
        </w:rPr>
        <w:t>______________,</w:t>
      </w:r>
      <w:r>
        <w:rPr>
          <w:sz w:val="20"/>
          <w:szCs w:val="20"/>
        </w:rPr>
        <w:t xml:space="preserve"> действующего на основании ____________, именуемое в дальнейшем «Сторона-2», с другой стороны, а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 Предмет договора</w:t>
      </w:r>
    </w:p>
    <w:p>
      <w:pPr>
        <w:pStyle w:val="Default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</w:t>
        <w:tab/>
        <w:t xml:space="preserve">«Сторона-1» в порядке, определённом главой 24 Гражданского Кодекса Российской Федерации (ст. 382-390), передает «Стороне-2» </w:t>
      </w:r>
      <w:r>
        <w:rPr>
          <w:b/>
          <w:sz w:val="20"/>
          <w:szCs w:val="20"/>
        </w:rPr>
        <w:t>право требования задолженности с физических лиц (население) по коммунальным услугам</w:t>
      </w:r>
      <w:r>
        <w:rPr>
          <w:sz w:val="20"/>
          <w:szCs w:val="20"/>
        </w:rPr>
        <w:t>, указанным в приложении № 1 к настоящему Договору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ри этом стороны осуществляют полную замену лица в обязательстве. 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0"/>
          <w:szCs w:val="20"/>
        </w:rPr>
        <w:t xml:space="preserve">1.2. </w:t>
        <w:tab/>
        <w:t>Право требования с Должника продается за _________ рублей ____ копеек, НДС не облагается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0"/>
          <w:szCs w:val="20"/>
        </w:rPr>
        <w:t>1.3.</w:t>
        <w:tab/>
        <w:t>Сторона-2 для участия в торгах оплатила задаток в размере ______ рублей ______ коп., который засчитывается Строной-1 в счет оплаты приобретаемого Строной-2 права требования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0"/>
          <w:szCs w:val="20"/>
        </w:rPr>
        <w:t>1.4.</w:t>
        <w:tab/>
        <w:t>Строна-2 обязуется оплатить за приобретенное право требования к Должнику денежные средства в размере _____________ рублей _____ копеек, НДС не облагается.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ind w:left="567" w:hanging="567"/>
        <w:jc w:val="both"/>
        <w:rPr/>
      </w:pPr>
      <w:r>
        <w:rPr>
          <w:sz w:val="20"/>
          <w:szCs w:val="20"/>
        </w:rPr>
        <w:t xml:space="preserve">1.5. </w:t>
        <w:tab/>
        <w:t>Право требования «Стороны-1» к Должнику переходит к «Стороне-2» в полном объеме и на условиях, которые существуют на момент заключения договора, в сумме, определенной п.п. 1.1. настоящего Договора, только после полной оплаты стоимости, указанной в п. 1.4 настоящего Договор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2.1. «Сторона-1» передаёт «Стороне-2» по акту приема–передачи следующие документы, удостоверяющие право требования задолженности с Должника: _________________________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sz w:val="20"/>
          <w:szCs w:val="20"/>
        </w:rPr>
        <w:t xml:space="preserve">2.2. </w:t>
        <w:tab/>
        <w:tab/>
        <w:t>«Сторона-1» обеспечивает «Сторону-2» полной и своевременной информацией, имеющей значение для осуществления треб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sz w:val="20"/>
          <w:szCs w:val="20"/>
        </w:rPr>
        <w:t xml:space="preserve">2.3. </w:t>
        <w:tab/>
        <w:tab/>
        <w:t>«Сторона-1» обязуется не заключать с третьими лицами договоров по переуступленному долгу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sz w:val="20"/>
          <w:szCs w:val="20"/>
          <w:lang w:val="en-US" w:eastAsia="en-US"/>
        </w:rPr>
        <w:t>2.4. </w:t>
        <w:tab/>
        <w:tab/>
        <w:t>«Сторона-2» обязана в течение 20 дней с момента подписания настоящего Договора известить Должника(ов) о состоявшейся уступке прав требования любым возможным способ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2.5.   «Сторона-2» обязуется перечислить на расчетный счет «Стороне-1» денежные средства в размере, указанном в п. 1.4 настоящего Договора, в течение 30 (тридцати) дней с момента заключения настоящего Договора. </w:t>
      </w:r>
      <w:r>
        <w:rPr>
          <w:sz w:val="20"/>
          <w:szCs w:val="20"/>
        </w:rPr>
        <w:t xml:space="preserve">Оплата производится на расчетный счет Открытого Акционерного Общества «Жилищно-коммунальное хозяйство Редкино»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ИНН 6911022708, КПП 694901001) расчетный счет № 40702810863000003288 в ТВЕРСКОМ ОТДЕЛЕНИИ N8607 ПАО СБЕРБАНК, к/с 30101810700000000679, БИК 042809679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Сторон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0"/>
          <w:szCs w:val="20"/>
        </w:rPr>
        <w:t xml:space="preserve">3.1. </w:t>
        <w:tab/>
        <w:t>За нарушение услови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4. Иные условия, срок действия настоящего договора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0"/>
          <w:szCs w:val="20"/>
        </w:rPr>
        <w:t>4.1.</w:t>
      </w:r>
      <w:r>
        <w:rPr>
          <w:sz w:val="20"/>
          <w:szCs w:val="20"/>
          <w:lang w:val="en-US" w:eastAsia="en-US"/>
        </w:rPr>
        <w:t xml:space="preserve"> </w:t>
        <w:tab/>
      </w:r>
      <w:r>
        <w:rPr>
          <w:sz w:val="20"/>
          <w:szCs w:val="20"/>
        </w:rPr>
        <w:t>Переход права требования осуществляется только после полной оплаты его стоимости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0"/>
          <w:szCs w:val="20"/>
        </w:rPr>
        <w:t xml:space="preserve">4.2. </w:t>
        <w:tab/>
        <w:t>Настоящий договор вступает в силу с момента его подписания сторонами и девствует до исполнения сторонами взятых на себя обязательств.</w:t>
      </w:r>
    </w:p>
    <w:p>
      <w:pPr>
        <w:pStyle w:val="Normal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</w:t>
        <w:tab/>
        <w:t>Любые изменения и дополнения к настоящему договору действительны в случае двухстороннего подписания сторонами дополнительного соглашения к настоящему договору.</w:t>
      </w:r>
    </w:p>
    <w:p>
      <w:pPr>
        <w:pStyle w:val="Normal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09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торона-1»:</w:t>
            </w:r>
          </w:p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82"/>
            </w:tblGrid>
            <w:tr>
              <w:trPr>
                <w:trHeight w:val="701" w:hRule="atLeast"/>
              </w:trPr>
              <w:tc>
                <w:tcPr>
                  <w:tcW w:w="52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крытое Акционерное Общество «Жилищно-коммунальное хозяйство Редкино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 1056910001785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/КПП 6911022708/69490100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й адрес171261, Тверская обл., Конаковский р-он, пгт. Редкино, ул. Парковая, д.4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чтовый адрес: 123056, г. Москва, Большая Грузинская, д.61, стр. 2, этаж 9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ковские реквизиты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верское отделение № 8607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О Сбербанк г. Твер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: 170100, г. Тверь, ул. Трехсвятская, д.8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 042809679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/счет 30101810700000000679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/счет 40702810863000003288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_________________/Сергеева А.А./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/>
          </w:tcPr>
          <w:p>
            <w:pPr>
              <w:pStyle w:val="Style16"/>
              <w:ind w:right="2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торона-2»:</w:t>
            </w:r>
          </w:p>
          <w:p>
            <w:pPr>
              <w:pStyle w:val="Style16"/>
              <w:ind w:right="25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_______________/             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szCs w:val="22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5:00Z</dcterms:created>
  <dc:creator>user</dc:creator>
  <dc:description/>
  <cp:keywords/>
  <dc:language>en-US</dc:language>
  <cp:lastModifiedBy>u10209</cp:lastModifiedBy>
  <dcterms:modified xsi:type="dcterms:W3CDTF">2024-05-02T10:43:00Z</dcterms:modified>
  <cp:revision>4</cp:revision>
  <dc:subject/>
  <dc:title>Договор купли-продажи права требования</dc:title>
</cp:coreProperties>
</file>